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bCs/>
          <w:color w:val="808080"/>
          <w:sz w:val="24"/>
          <w:lang w:val="ru-RU"/>
        </w:rPr>
      </w:pPr>
      <w:r>
        <w:rPr>
          <w:bCs/>
          <w:color w:val="808080"/>
          <w:sz w:val="24"/>
          <w:lang w:val="ru-RU"/>
        </w:rPr>
      </w:r>
    </w:p>
    <w:p>
      <w:pPr>
        <w:pStyle w:val="Heading1"/>
        <w:jc w:val="center"/>
        <w:rPr>
          <w:bCs/>
          <w:color w:val="808080"/>
          <w:sz w:val="24"/>
          <w:lang w:val="ru-RU"/>
        </w:rPr>
      </w:pPr>
      <w:r>
        <w:rPr>
          <w:bCs/>
          <w:color w:val="808080"/>
          <w:sz w:val="24"/>
          <w:lang w:val="ru-RU"/>
        </w:rPr>
        <w:t>БРИФ</w:t>
      </w:r>
    </w:p>
    <w:p>
      <w:pPr>
        <w:pStyle w:val="Heading1"/>
        <w:jc w:val="center"/>
        <w:rPr>
          <w:color w:val="808080"/>
          <w:sz w:val="24"/>
          <w:lang w:val="ru-RU"/>
        </w:rPr>
      </w:pPr>
      <w:r>
        <w:rPr>
          <w:rFonts w:eastAsia="Arial"/>
          <w:bCs/>
          <w:color w:val="808080"/>
          <w:sz w:val="24"/>
          <w:lang w:val="ru-RU"/>
        </w:rPr>
        <w:t xml:space="preserve"> </w:t>
      </w:r>
      <w:r>
        <w:rPr>
          <w:bCs/>
          <w:color w:val="808080"/>
          <w:sz w:val="24"/>
          <w:lang w:val="ru-RU"/>
        </w:rPr>
        <w:t>на разработку мультимедийного                                                                                Корпоративного социального отчета ПАО «Днепроспецсталь»</w:t>
      </w:r>
    </w:p>
    <w:p>
      <w:pPr>
        <w:pStyle w:val="Style13"/>
        <w:spacing w:before="26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12"/>
                              <w:gridCol w:w="57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О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Название компан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ПАО «Днепроспецста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Контактны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, телефо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Шевченко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addep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3@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dss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, тел. 222 36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Бородай Ан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addep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4@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dss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, тел. 283 42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Краткое описание компан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Производитель специальных сталей и спла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Отрасль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Черная металлу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Веб-сайт компан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8"/>
                                        <w:lang w:val="en-US"/>
                                      </w:rPr>
                                      <w:t>www.dss-u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Цели и задачи  со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Цели создания презентац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Отчетность по социальной деятельности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Целевая аудитор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Акционеры, партнеры, органы государственной власти, общественные организации, благотворительные фонды,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Требования по наполнению и дизай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Предварительная структура сайта (разделы, подразделы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ВСТУПЛ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Вступительное слово Председателя Прав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О КОМПАН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Миссия компан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Компания в цифрах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FF6600"/>
                                      <w:sz w:val="18"/>
                                      <w:szCs w:val="18"/>
                                    </w:rPr>
                                    <w:t>История Днепроспецстал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Управление персоналом в цифрах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Бизнес-школа Днепроспецстал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Филиал Классического приватного университета (КПУ) на Днепроспецстал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Адаптация молодых специалис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Сотрудничество с ВУЗами, ПТУЗам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Сотрудничество с Центрами занят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ОХРАНА ТРУДА И ПРОМЫШЛЕННАЯ БЕЗОПАС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Охрана труда и промышленная безопасность в цифрах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ОХРАНА ОКУРЖАЮЩЕЙ СРЕДЫ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Охрана окружающей среды в цифрах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СОЦИАЛЬНО-ОТВЕТСТВЕННАЯ ДЕЯТЕЛЬ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Социально-ответственная деятельность в цифрах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Объекты социальной сферы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Корпоративные культурно-массовые и спортивные мероприят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Благотворительность и шефская помощь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Молодежное движ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120"/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  <w:szCs w:val="18"/>
                                    </w:rPr>
                                    <w:t>Социальная поддержка работников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И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Текст, фотографии, корпоративный бренд-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Навигац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добная навигация, позволяющая из любого раздела совершать необходимые пере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Использование бренд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Бренд носит фоновую на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Цветовая гамм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Цвета фирменного стиля и любые сочетаемые с ними,  подходящие к стилю дизайна и 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ьзование Flash анимац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lash-заст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иль дизай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Скругленные углы картинок,  фон, фото, шрифт без резких контрастов,  легко читаемый шр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Музыкаль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Фоновое музыкальное сопровождение,   звуковое выделение при переходе по разделам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Возможность вывода на печать отдельных информационных блоков по разделам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Тиражиров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200 шт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-дисков с нанесением + бокс с  полиграфической вклад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Запус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Автоматическая загрузка диска вне зависимости от имеющегося на ПК пользователя программ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Дополни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Дублирование отчета в формате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Сроки и услови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не более 1 месяца с момента подачи 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Условия и сроки оплат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00% оплата по факту выполнен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12"/>
                        <w:gridCol w:w="57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О компании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Название компан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ПАО «Днепроспецсталь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Контактные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, телефо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Шевченко Вик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adde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ds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Arial"/>
                                <w:szCs w:val="18"/>
                              </w:rPr>
                              <w:t>, тел. 222 36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Бородай Ан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adde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ds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Arial"/>
                                <w:szCs w:val="18"/>
                              </w:rPr>
                              <w:t>, тел. 283 42 5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Краткое описание компан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Производитель специальных сталей и сплавов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Отрасль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Черная металлург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Веб-сайт компан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8"/>
                                  <w:lang w:val="en-US"/>
                                </w:rPr>
                                <w:t>www.dss-u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Цели и задачи  создан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Цели создания презентац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Отчетность по социальной деятельности компани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Целевая аудитор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Акционеры, партнеры, органы государственной власти, общественные организации, благотворительные фонды, СМ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Требования по наполнению и дизайн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Предварительная структура сайта (разделы, подразделы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ВСТУПЛЕНИЕ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Вступительное слово Председателя Правления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О КОМПАНИ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Миссия компани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 xml:space="preserve">Компания в цифрах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6600"/>
                                <w:sz w:val="18"/>
                                <w:szCs w:val="18"/>
                              </w:rPr>
                              <w:t>История Днепроспецстал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Управление персоналом в цифрах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Бизнес-школа Днепроспецстал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Филиал Классического приватного университета (КПУ) на Днепроспецстал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Адаптация молодых специалистов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Сотрудничество с ВУЗами, ПТУЗам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00"/>
                                <w:sz w:val="18"/>
                                <w:szCs w:val="18"/>
                              </w:rPr>
                              <w:t>Сотрудничество с Центрами занятост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ОХРАНА ТРУДА И ПРОМЫШЛЕННАЯ БЕЗОПАСНОСТ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Охрана труда и промышленная безопасность в цифрах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ОХРАНА ОКУРЖАЮЩЕЙ СРЕДЫ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i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6600"/>
                                <w:sz w:val="18"/>
                                <w:szCs w:val="18"/>
                              </w:rPr>
                              <w:t>Охрана окружающей среды в цифрах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СОЦИАЛЬНО-ОТВЕТСТВЕННАЯ ДЕЯТЕЛЬНОСТ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Социально-ответственная деятельность в цифрах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Объекты социальной сферы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Корпоративные культурно-массовые и спортивные мероприятия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Благотворительность и шефская помощь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 xml:space="preserve">Молодежное движение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120"/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Социальная поддержка работников предприят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Исходные материал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Текст, фотографии, корпоративный бренд-бу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Навигац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добная навигация, позволяющая из любого раздела совершать необходимые перех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Использование бренд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Бренд носит фоновую нагрузк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Цветовая гамм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Цвета фирменного стиля и любые сочетаемые с ними,  подходящие к стилю дизайна и темати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пользование Flash анимац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ash-заставка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иль дизай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Скругленные углы картинок,  фон, фото, шрифт без резких контрастов,  легко читаемый шриф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Музыкальное сопровожде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Фоновое музыкальное сопровождение,   звуковое выделение при переходе по разделам мен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Возможность вывода на печать отдельных информационных блоков по разделам меню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Тиражиров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200 шт 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-дисков с нанесением + бокс с  полиграфической вкладко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Запус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Автоматическая загрузка диска вне зависимости от имеющегося на ПК пользователя программного обеспечени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Дополнительные требова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Дублирование отчета в формате 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Сроки и условия рабо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не более 1 месяца с момента подачи  материал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Условия и сроки оплат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00% оплата по факту выполнен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80" w:right="566" w:gutter="0" w:header="567" w:top="1797" w:footer="6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360" w:hanging="0"/>
      <w:jc w:val="center"/>
      <w:rPr/>
    </w:pPr>
    <w:r>
      <w:rPr>
        <w:rFonts w:cs="HeliosLight" w:ascii="HeliosLight" w:hAnsi="HeliosLight"/>
        <w:color w:val="004070"/>
        <w:w w:val="90"/>
        <w:sz w:val="14"/>
        <w:szCs w:val="14"/>
        <w:lang w:val="uk-UA"/>
      </w:rPr>
      <w:t>Публічне акціонерне товариство “Електрометалургійний завод “Дніпроспецсталь” ім. A.М. Кузьміна“</w:t>
      <w:br/>
      <w:t xml:space="preserve">Україна, 69008, м. Запоріжжя, вул. Південне шосе, буд. 81 </w:t>
    </w:r>
    <w:r>
      <w:rPr>
        <w:rFonts w:cs="HeliosLight" w:ascii="HeliosLight" w:hAnsi="HeliosLight"/>
        <w:color w:val="004070"/>
        <w:sz w:val="14"/>
        <w:szCs w:val="14"/>
        <w:lang w:val="uk-UA"/>
      </w:rPr>
      <w:t xml:space="preserve">● </w:t>
    </w:r>
    <w:r>
      <w:rPr>
        <w:rFonts w:cs="HeliosLight" w:ascii="HeliosLight" w:hAnsi="HeliosLight"/>
        <w:color w:val="004070"/>
        <w:w w:val="90"/>
        <w:sz w:val="14"/>
        <w:szCs w:val="14"/>
        <w:lang w:val="uk-UA"/>
      </w:rPr>
      <w:t xml:space="preserve"> тел.: +38 061 283 40</w:t>
    </w:r>
    <w:r>
      <w:rPr>
        <w:rFonts w:cs="HeliosLight" w:ascii="HeliosLight" w:hAnsi="HeliosLight"/>
        <w:color w:val="004070"/>
        <w:w w:val="90"/>
        <w:sz w:val="14"/>
        <w:szCs w:val="14"/>
        <w:lang w:val="en-US"/>
      </w:rPr>
      <w:t xml:space="preserve"> </w:t>
    </w:r>
    <w:r>
      <w:rPr>
        <w:rFonts w:cs="HeliosLight" w:ascii="HeliosLight" w:hAnsi="HeliosLight"/>
        <w:color w:val="004070"/>
        <w:w w:val="90"/>
        <w:sz w:val="14"/>
        <w:szCs w:val="14"/>
        <w:lang w:val="uk-UA"/>
      </w:rPr>
      <w:t>40</w:t>
    </w:r>
    <w:r>
      <w:rPr>
        <w:rFonts w:cs="HeliosLight" w:ascii="HeliosLight" w:hAnsi="HeliosLight"/>
        <w:color w:val="004070"/>
        <w:w w:val="90"/>
        <w:sz w:val="14"/>
        <w:szCs w:val="14"/>
      </w:rPr>
      <w:t>,</w:t>
    </w:r>
    <w:r>
      <w:rPr>
        <w:rFonts w:cs="HeliosLight" w:ascii="HeliosLight" w:hAnsi="HeliosLight"/>
        <w:color w:val="004070"/>
        <w:w w:val="90"/>
        <w:sz w:val="14"/>
        <w:szCs w:val="14"/>
        <w:lang w:val="uk-UA"/>
      </w:rPr>
      <w:t xml:space="preserve"> факс: +38 061 213 17 80 </w:t>
    </w:r>
    <w:r>
      <w:rPr>
        <w:rFonts w:cs="HeliosLight" w:ascii="HeliosLight" w:hAnsi="HeliosLight"/>
        <w:color w:val="004070"/>
        <w:sz w:val="14"/>
        <w:szCs w:val="14"/>
        <w:lang w:val="uk-UA"/>
      </w:rPr>
      <w:t>●</w:t>
    </w:r>
    <w:r>
      <w:rPr>
        <w:rFonts w:cs="HeliosLight" w:ascii="HeliosLight" w:hAnsi="HeliosLight"/>
        <w:color w:val="004070"/>
        <w:w w:val="90"/>
        <w:sz w:val="14"/>
        <w:szCs w:val="14"/>
        <w:lang w:val="uk-UA"/>
      </w:rPr>
      <w:t xml:space="preserve"> web-site: www.dss-ua.com</w:t>
    </w:r>
  </w:p>
  <w:p>
    <w:pPr>
      <w:pStyle w:val="Footer"/>
      <w:spacing w:before="120" w:after="120"/>
      <w:jc w:val="left"/>
      <w:rPr>
        <w:rFonts w:ascii="HeliosLight" w:hAnsi="HeliosLight" w:cs="HeliosLight"/>
        <w:color w:val="004070"/>
        <w:w w:val="90"/>
        <w:sz w:val="14"/>
        <w:szCs w:val="14"/>
        <w:lang w:val="uk-UA"/>
      </w:rPr>
    </w:pPr>
    <w:r>
      <w:rPr>
        <w:rFonts w:cs="HeliosLight"/>
        <w:color w:val="004070"/>
        <w:w w:val="90"/>
        <w:sz w:val="14"/>
        <w:szCs w:val="1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Normal"/>
      <w:spacing w:before="120" w:after="120"/>
      <w:ind w:right="360" w:hanging="0"/>
      <w:jc w:val="center"/>
      <w:rPr/>
    </w:pPr>
    <w:r>
      <w:rPr/>
      <w:drawing>
        <wp:inline distT="0" distB="0" distL="0" distR="0">
          <wp:extent cx="305752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ind w:right="360" w:hanging="0"/>
      <w:jc w:val="center"/>
    </w:pPr>
    <w:rPr>
      <w:rFonts w:ascii="HeliosLight" w:hAnsi="HeliosLight" w:cs="HeliosLight"/>
      <w:color w:val="004070"/>
      <w:w w:val="95"/>
      <w:kern w:val="2"/>
      <w:sz w:val="14"/>
      <w:szCs w:val="14"/>
      <w:vertAlign w:val="subscript"/>
    </w:rPr>
  </w:style>
  <w:style w:type="paragraph" w:styleId="Style13">
    <w:name w:val="Текст письма"/>
    <w:basedOn w:val="Normal"/>
    <w:qFormat/>
    <w:pPr>
      <w:spacing w:before="260" w:after="120"/>
    </w:pPr>
    <w:rPr>
      <w:rFonts w:ascii="Arial Narrow" w:hAnsi="Arial Narrow" w:cs="Arial Narrow"/>
      <w:color w:val="000000"/>
      <w:sz w:val="22"/>
      <w:szCs w:val="22"/>
    </w:rPr>
  </w:style>
  <w:style w:type="paragraph" w:styleId="0">
    <w:name w:val="Стиль Текст письма + Перед:  0 пт"/>
    <w:basedOn w:val="Style13"/>
    <w:qFormat/>
    <w:pPr>
      <w:spacing w:before="0" w:after="120"/>
    </w:pPr>
    <w:rPr>
      <w:szCs w:val="20"/>
    </w:rPr>
  </w:style>
  <w:style w:type="paragraph" w:styleId="Style14">
    <w:name w:val="Список ответов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ep3@dss.com.ua" TargetMode="External"/><Relationship Id="rId3" Type="http://schemas.openxmlformats.org/officeDocument/2006/relationships/hyperlink" Target="mailto:addep4@dss.com.ua" TargetMode="External"/><Relationship Id="rId4" Type="http://schemas.openxmlformats.org/officeDocument/2006/relationships/hyperlink" Target="http://www.dss-ua.com/" TargetMode="External"/><Relationship Id="rId5" Type="http://schemas.openxmlformats.org/officeDocument/2006/relationships/hyperlink" Target="mailto:addep3@dss.com.ua" TargetMode="External"/><Relationship Id="rId6" Type="http://schemas.openxmlformats.org/officeDocument/2006/relationships/hyperlink" Target="mailto:addep4@dss.com.ua" TargetMode="External"/><Relationship Id="rId7" Type="http://schemas.openxmlformats.org/officeDocument/2006/relationships/hyperlink" Target="http://www.dss-u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8:00Z</dcterms:created>
  <dc:creator>User</dc:creator>
  <dc:description/>
  <cp:keywords/>
  <dc:language>en-US</dc:language>
  <cp:lastModifiedBy>User</cp:lastModifiedBy>
  <dcterms:modified xsi:type="dcterms:W3CDTF">2011-07-22T13:10:00Z</dcterms:modified>
  <cp:revision>7</cp:revision>
  <dc:subject/>
  <dc:title>№  [Введите номер письма] </dc:title>
</cp:coreProperties>
</file>