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寁</w:t>
      </w:r>
      <w:r>
        <w:rPr/>
        <w:t>؉⪆</w:t>
      </w:r>
      <w:r>
        <w:rPr/>
        <w:t>䢆</w:t>
      </w:r>
      <w:r>
        <w:rPr/>
        <w:t>ćʠ</w:t>
      </w:r>
      <w:r>
        <w:rPr/>
        <w:t>艛눰艛긂</w:t>
      </w:r>
      <w:r>
        <w:rPr/>
        <w:t>ā</w:t>
      </w:r>
      <w:r>
        <w:rPr/>
        <w:t>ㄎ「</w:t>
      </w:r>
      <w:r>
        <w:rPr/>
        <w:t>؊⪆␂</w:t>
      </w:r>
      <w:r>
        <w:rPr/>
        <w:t>āāȁ</w:t>
      </w:r>
      <w:r>
        <w:rPr/>
        <w:t>も㗀</w:t>
      </w:r>
      <w:r>
        <w:rPr/>
        <w:t>؉⪆</w:t>
      </w:r>
      <w:r>
        <w:rPr/>
        <w:t>䢆</w:t>
      </w:r>
      <w:r>
        <w:rPr/>
        <w:t>ćƠ</w:t>
      </w:r>
      <w:r>
        <w:rPr/>
        <w:t>舵넄舵교䬃</w:t>
      </w:r>
      <w:r>
        <w:rPr/>
        <w:t>Д###!</w:t>
        <w:tab/>
        <w:t>⒇</w:t>
      </w:r>
      <w:r>
        <w:rPr/>
        <w:t>芁</w:t>
      </w:r>
      <w:r>
        <w:rPr/>
        <w:t>ĀԀ##ɛ</w:t>
      </w:r>
      <w:r>
        <w:rPr/>
        <w:t>䍯湴敮瑟呹灥獝⹸浬₢</w:t>
      </w:r>
      <w:r>
        <w:rPr/>
        <w:t>Ђ⢠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뒔䵏荀</w:t>
      </w:r>
      <w:r>
        <w:rPr/>
        <w:t>ႆ︇</w:t>
      </w:r>
      <w:r>
        <w:rPr/>
        <w:t>뉗</w:t>
      </w:r>
      <w:r>
        <w:rPr/>
        <w:t>ϛ</w:t>
      </w:r>
      <w:r>
        <w:rPr/>
        <w:t>稰요䶬⹃?査</w:t>
      </w:r>
      <w:r>
        <w:rPr/>
        <w:t>ᵊ</w:t>
      </w:r>
      <w:r>
        <w:rPr/>
        <w:t>䮪ꆥ媽郀㋯</w:t>
      </w:r>
      <w:r>
        <w:rPr>
          <w:rtl w:val="true"/>
        </w:rPr>
        <w:t>﯌</w:t>
      </w:r>
      <w:r>
        <w:rPr/>
        <w:t>ଳ</w:t>
      </w:r>
      <w:r>
        <w:rPr/>
        <w:t>菑䪗턂㰪歒홏稬</w:t>
      </w:r>
      <w:r>
        <w:rPr/>
        <w:t>ȣ</w:t>
      </w:r>
      <w:r>
        <w:rPr/>
        <w:t>润찬斯폇䔘蓉䑩</w:t>
      </w:r>
      <w:r>
        <w:rPr/>
        <w:t>ඤ</w:t>
      </w:r>
      <w:r>
        <w:rPr/>
        <w:t>氍졆쏋证瓭</w:t>
      </w:r>
      <w:r>
        <w:rPr/>
        <w:t>#</w:t>
      </w:r>
      <w:r>
        <w:rPr/>
        <w:t>ꨶ</w:t>
      </w:r>
      <w:r>
        <w:rPr/>
        <w:t>颲∄矇㧊</w:t>
      </w:r>
      <w:r>
        <w:rPr/>
        <w:t>ʴ</w:t>
      </w:r>
      <w:r>
        <w:rPr/>
        <w:t>샄㨰璒宯䖠嬿젏㄃绝灩䴀</w:t>
      </w:r>
      <w:r>
        <w:rPr/>
        <w:t>Ꮲ</w:t>
      </w:r>
      <w:r>
        <w:rPr/>
        <w:t>偩냡爱⽃㑞퇣髄䎉</w:t>
      </w:r>
      <w:r>
        <w:rPr/>
        <w:t>Ⲻ</w:t>
      </w:r>
      <w:r>
        <w:rPr/>
        <w:t>꽟겼刦鰫锔腈蓼擟峢굃䊕魷끐</w:t>
      </w:r>
      <w:r>
        <w:rPr/>
        <w:t>ຯ</w:t>
      </w:r>
      <w:r>
        <w:rPr>
          <w:rtl w:val="true"/>
        </w:rPr>
        <w:t>ࢃ</w:t>
      </w:r>
      <w:r>
        <w:rPr/>
        <w:t></w:t>
      </w:r>
      <w:r>
        <w:rPr/>
        <w:t>蟪솶ꋱ⪃栢籸</w:t>
      </w:r>
      <w:r>
        <w:rPr/>
        <w:t>ኚ</w:t>
      </w:r>
      <w:r>
        <w:rPr/>
        <w:t>ヸ틺豧囎㗵逜革禮␴髳嘂≥껋ꐹ텂餝ａ</w:t>
      </w:r>
      <w:r>
        <w:rPr/>
        <w:t>ฌ⥪?</w:t>
      </w:r>
      <w:r>
        <w:rPr/>
        <w:t>吨왹</w:t>
      </w:r>
      <w:r>
        <w:rPr/>
        <w:t>ຒ</w:t>
      </w:r>
      <w:r>
        <w:rPr/>
        <w:t>㹶眞᫣</w:t>
      </w:r>
      <w:r>
        <w:rPr/>
        <w:t>ꫩ</w:t>
      </w:r>
      <w:r>
        <w:rPr/>
        <w:t>꒶?茐</w:t>
      </w:r>
      <w:r>
        <w:rPr/>
        <w:t>⢤</w:t>
      </w:r>
      <w:r>
        <w:rPr/>
        <w:t>卌뻾艱埨롕壂</w:t>
      </w:r>
      <w:r>
        <w:rPr>
          <w:rtl w:val="true"/>
        </w:rPr>
        <w:t>﯋</w:t>
      </w:r>
      <w:r>
        <w:rPr/>
        <w:t>뽑瞂</w:t>
      </w:r>
      <w:r>
        <w:rPr/>
        <w:t>ᩓ</w:t>
      </w:r>
      <w:r>
        <w:rPr/>
        <w:t>숉觿れ䚺</w:t>
      </w:r>
      <w:r>
        <w:rPr/>
        <w:t>ጢ</w:t>
      </w:r>
      <w:r>
        <w:rPr/>
        <w:t>킼</w:t>
      </w:r>
      <w:r>
        <w:rPr/>
        <w:t>ϟ</w:t>
      </w:r>
      <w:r>
        <w:rPr/>
        <w:t>峻杳汤蹙퉤䲼畈</w:t>
      </w:r>
      <w:r>
        <w:rPr>
          <w:rtl w:val="true"/>
        </w:rPr>
        <w:t>﯃</w:t>
      </w:r>
      <w:r>
        <w:rPr/>
        <w:t>ﾢ芨</w:t>
      </w:r>
      <w:r>
        <w:rPr/>
        <w:t>ꩣᨹܾ</w:t>
      </w:r>
      <w:r>
        <w:rPr/>
        <w:t>⡨</w:t>
      </w:r>
      <w:r>
        <w:rPr/>
        <w:t>噄?둻컮</w:t>
      </w:r>
      <w:r>
        <w:rPr/>
        <w:t>ྪ</w:t>
      </w:r>
      <w:r>
        <w:rPr/>
        <w:t>䇖㟛瓸</w:t>
      </w:r>
      <w:r>
        <w:rPr/>
        <w:t>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#</w:t>
      </w:r>
      <w:r>
        <w:rPr/>
        <w:t>鄚럳</w:t>
      </w:r>
      <w:r>
        <w:rPr/>
        <w:t>#NȀ##ɟ</w:t>
      </w:r>
      <w:r>
        <w:rPr/>
        <w:t>牥汳⼮牥汳₢</w:t>
      </w:r>
      <w:r>
        <w:rPr/>
        <w:t>Ђ⢠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貒?</w:t>
      </w:r>
      <w:r>
        <w:rPr/>
        <w:t>ಆ?</w:t>
      </w:r>
      <w:r>
        <w:rPr/>
        <w:t>졽㟛</w:t>
      </w:r>
      <w:r>
        <w:rPr/>
        <w:t>ਢ</w:t>
      </w:r>
      <w:r>
        <w:rPr/>
        <w:t>틙?ꅷ⋫</w:t>
      </w:r>
      <w:r>
        <w:rPr/>
        <w:t>΄</w:t>
      </w:r>
      <w:r>
        <w:rPr/>
        <w:t>駬</w:t>
      </w:r>
      <w:r>
        <w:rPr/>
        <w:t>ŷ</w:t>
      </w:r>
      <w:r>
        <w:rPr/>
        <w:t>໌ꓚ</w:t>
      </w:r>
      <w:r>
        <w:rPr/>
        <w:t>뺽ꌠ멐?俖鮃鯔㮧㰆꽡姕ꃘ魠䟟歸涷謇偙졛骂服䟎끩湯혯㲑钡㲌ㆫꋢ뎆䄤㸢昳낣岅좾咺逜䤉厏里᯵貫몾쟴圃骙</w:t>
      </w:r>
      <w:r>
        <w:rPr/>
        <w:t>ꛚ</w:t>
      </w:r>
      <w:r>
        <w:rPr/>
        <w:t>复楧뗇堶忖</w:t>
      </w:r>
      <w:r>
        <w:rPr/>
        <w:t>๝</w:t>
      </w:r>
      <w:r>
        <w:rPr/>
        <w:t>㜚縊曯?젇慯?汉왲赪⧵</w:t>
      </w:r>
      <w:r>
        <w:rPr/>
        <w:t>Ⱊ</w:t>
      </w:r>
      <w:r>
        <w:rPr/>
        <w:t>氰켥鶑抬</w:t>
      </w:r>
      <w:r>
        <w:rPr/>
        <w:t>ਸ਼</w:t>
      </w:r>
      <w:r>
        <w:rPr/>
        <w:t>ꋕ｟讎蔬</w:t>
      </w:r>
      <w:r>
        <w:rPr/>
        <w:t>ডউ</w:t>
      </w:r>
      <w:r>
        <w:rPr/>
        <w:t>쿳籵鰃婞</w:t>
      </w:r>
      <w:r>
        <w:rPr/>
        <w:t>ུ</w:t>
      </w:r>
      <w:r>
        <w:rPr/>
        <w:t>秇꼻</w:t>
      </w:r>
      <w:r>
        <w:rPr/>
        <w:t>ἡ</w:t>
      </w:r>
      <w:r>
        <w:rPr/>
        <w:t>夬</w:t>
      </w:r>
      <w:r>
        <w:rPr/>
        <w:t>ᙽ</w:t>
      </w:r>
      <w:r>
        <w:rPr/>
        <w:t>篻䎃댯栾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|</w:t>
      </w:r>
      <w:r>
        <w:rPr/>
        <w:t>㮗㤢</w:t>
      </w:r>
      <w:r>
        <w:rPr/>
        <w:t>Ā¹̀##ŷ</w:t>
      </w:r>
      <w:r>
        <w:rPr/>
        <w:t>潲搯彲敬猯摯捵浥湴⹸浬⹲敬猠ꈄ</w:t>
      </w:r>
      <w:r>
        <w:rPr/>
        <w:t>Ĩ</w:t>
      </w:r>
      <w:r>
        <w:rPr/>
        <w:t>ꀀ</w:t>
      </w:r>
      <w:r>
        <w:rPr/>
        <w:t>Ā###############################################################################################################################¬</w:t>
      </w:r>
      <w:r>
        <w:rPr/>
        <w:t>鍍侄【蛯⛾</w:t>
      </w:r>
      <w:r>
        <w:rPr>
          <w:rtl w:val="true"/>
        </w:rPr>
        <w:t>ߒ</w:t>
      </w:r>
      <w:r>
        <w:rPr/>
        <w:t>묔噝跙눗㗙</w:t>
      </w:r>
      <w:r>
        <w:rPr/>
        <w:t>ꮮ</w:t>
      </w:r>
      <w:r>
        <w:rPr/>
        <w:t>ⵓ</w:t>
      </w:r>
      <w:r>
        <w:rPr/>
        <w:t>梄陴옏</w:t>
      </w:r>
      <w:r>
        <w:rPr>
          <w:rtl w:val="true"/>
        </w:rPr>
        <w:t>ﺽ</w:t>
      </w:r>
      <w:r>
        <w:rPr/>
        <w:t>ᖳ</w:t>
      </w:r>
      <w:r>
        <w:rPr/>
        <w:t>૊</w:t>
      </w:r>
      <w:r>
        <w:rPr/>
        <w:t>ꈇ⹍暚뻏퍉뭚뿕嗴</w:t>
      </w:r>
      <w:r>
        <w:rPr/>
        <w:t>Ȟ</w:t>
      </w:r>
      <w:r>
        <w:rPr/>
        <w:t>足芥燂⊰쫥옖舽汯伮妄⑭⸫杁뀖邭돣ꏕ</w:t>
      </w:r>
      <w:r>
        <w:rPr/>
        <w:t>ᵔ</w:t>
      </w:r>
      <w:r>
        <w:rPr/>
        <w:t>鋂ℬ䶃先넨塉표熎</w:t>
      </w:r>
      <w:r>
        <w:rPr/>
        <w:t>ꪄ</w:t>
      </w:r>
      <w:r>
        <w:rPr/>
        <w:t>婢끡䜻彋</w:t>
      </w:r>
      <w:r>
        <w:rPr/>
        <w:t>થ</w:t>
      </w:r>
      <w:r>
        <w:rPr/>
        <w:t>⽸⏕錬耯鉤쥽㾃斃챨錋朗讶洓졿朻궍艫</w:t>
      </w:r>
      <w:r>
        <w:rPr/>
        <w:t>Ꞟ</w:t>
      </w:r>
      <w:r>
        <w:rPr/>
        <w:t>殰㒂䓡昘㊥⾀</w:t>
      </w:r>
      <w:r>
        <w:rPr/>
        <w:t>ӛ</w:t>
      </w:r>
      <w:r>
        <w:rPr/>
        <w:t>矢싢聂涔矨㓅쫕</w:t>
      </w:r>
      <w:r>
        <w:rPr>
          <w:rtl w:val="true"/>
        </w:rPr>
        <w:t>ﲓ</w:t>
      </w:r>
      <w:r>
        <w:rPr/>
        <w:t>﹁봘庌⎵</w:t>
      </w:r>
      <w:r>
        <w:rPr/>
        <w:t>ᗠ</w:t>
      </w:r>
      <w:r>
        <w:rPr/>
        <w:t>ꎡ歐퓇ￜ髲䠏碌賹</w:t>
      </w:r>
      <w:r>
        <w:rPr/>
        <w:t>ᾣ</w:t>
      </w:r>
      <w:r>
        <w:rPr/>
        <w:t>뵁瓵</w:t>
      </w:r>
      <w:r>
        <w:rPr/>
        <w:t>ᑾ</w:t>
      </w:r>
      <w:r>
        <w:rPr/>
        <w:t>㤧黂</w:t>
      </w:r>
      <w:r>
        <w:rPr/>
        <w:t>஁</w:t>
      </w:r>
      <w:r>
        <w:rPr/>
        <w:t>潺埲湍ꜜ컧瓐컒囮</w:t>
      </w:r>
      <w:r>
        <w:rPr/>
        <w:t>ꪞ</w:t>
      </w:r>
      <w:r>
        <w:rPr/>
        <w:t>읗歊争埘?窕뷦庄</w:t>
      </w:r>
      <w:r>
        <w:rPr/>
        <w:t>༾</w:t>
      </w:r>
      <w:r>
        <w:rPr/>
        <w:t>島</w:t>
      </w:r>
      <w:r>
        <w:rPr/>
        <w:t>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Ø</w:t>
      </w:r>
      <w:r>
        <w:rPr/>
        <w:t>ꔪ</w:t>
      </w:r>
      <w:r>
        <w:rPr/>
        <w:t>훮</w:t>
      </w:r>
      <w:r>
        <w:rPr/>
        <w:t>Ԁ#⸀##w</w:t>
      </w:r>
      <w:r>
        <w:rPr/>
        <w:t>潲搯摯捵浥湴⹸浬쥮?ꃿム릒</w:t>
      </w:r>
      <w:r>
        <w:rPr/>
        <w:t>⡙</w:t>
      </w:r>
      <w:r>
        <w:rPr/>
        <w:t>謭䐊᳉㙲桠쓱뤘匣褵줡䡊詳</w:t>
      </w:r>
      <w:r>
        <w:rPr/>
        <w:t>ꩣ</w:t>
      </w:r>
      <w:r>
        <w:rPr/>
        <w:t>㓍ⅈ穈?퇆춡韶䅓⼪᣾凟</w:t>
      </w:r>
      <w:r>
        <w:rPr/>
        <w:t>౉ⶤ</w:t>
      </w:r>
      <w:r>
        <w:rPr/>
        <w:t>곅䘒欱悑鳥춼緞魷䍝䍍拙⨵</w:t>
      </w:r>
      <w:r>
        <w:rPr/>
        <w:t>੒</w:t>
      </w:r>
      <w:r>
        <w:rPr/>
        <w:t>㈮䮈</w:t>
      </w:r>
      <w:r>
        <w:rPr/>
        <w:t>᠊</w:t>
      </w:r>
      <w:r>
        <w:rPr/>
        <w:t>궨䚭⁭㽘輭䯈皰凁</w:t>
      </w:r>
      <w:r>
        <w:rPr/>
        <w:t>ᨵ</w:t>
      </w:r>
      <w:r>
        <w:rPr/>
        <w:t>䡁?미띚金唚㨱</w:t>
      </w:r>
      <w:r>
        <w:rPr/>
        <w:t>ᰄ‌</w:t>
      </w:r>
      <w:r>
        <w:rPr/>
        <w:t>㯟㊕艔眜㎟䣘䪝軫</w:t>
      </w:r>
      <w:r>
        <w:rPr/>
        <w:t>ꩢ</w:t>
      </w:r>
      <w:r>
        <w:rPr/>
        <w:t>军嚝롂굖喅⑚풪⑒牒</w:t>
      </w:r>
      <w:r>
        <w:rPr/>
        <w:t>ᙯꙅᕢ</w:t>
      </w:r>
      <w:r>
        <w:rPr/>
        <w:t>帉᭍汋㸸㴊趚쒀떪퓒녣잩啋?聮扇?㗕?㘀䌋勃㋲</w:t>
      </w:r>
      <w:r>
        <w:rPr>
          <w:rtl w:val="true"/>
        </w:rPr>
        <w:t>ﺆ</w:t>
      </w:r>
      <w:r>
        <w:rPr/>
        <w:t>抝</w:t>
      </w:r>
      <w:r>
        <w:rPr/>
        <w:t>෱⥹</w:t>
      </w:r>
      <w:r>
        <w:rPr/>
        <w:t>潃︣顡䖰</w:t>
      </w:r>
      <w:r>
        <w:rPr/>
        <w:t>ᢰ</w:t>
      </w:r>
      <w:r>
        <w:rPr/>
        <w:t>긷돬區겘낈</w:t>
      </w:r>
      <w:r>
        <w:rPr>
          <w:rtl w:val="true"/>
        </w:rPr>
        <w:t>ٻ</w:t>
      </w:r>
      <w:r>
        <w:rPr/>
        <w:t>ꂆ嵗촮</w:t>
      </w:r>
      <w:r>
        <w:rPr/>
        <w:t>ᩗ</w:t>
      </w:r>
      <w:r>
        <w:rPr/>
        <w:t>蔆</w:t>
      </w:r>
      <w:r>
        <w:rPr/>
        <w:t>⣖</w:t>
      </w:r>
      <w:r>
        <w:rPr/>
        <w:t>茭㖇⇑풵恜쭌</w:t>
      </w:r>
      <w:r>
        <w:rPr/>
        <w:t>꘣</w:t>
      </w:r>
      <w:r>
        <w:rPr/>
        <w:t>倞蜇攋란</w:t>
      </w:r>
      <w:r>
        <w:rPr/>
        <w:t>ᕝ</w:t>
      </w:r>
      <w:r>
        <w:rPr/>
        <w:t>耑瀃衑䜇컟⹗쌐鏲つ粎瀐鴽貳藾㖃鷨堵㩠깆驞䙜䞾㜬?㇕뭫恱얜恧牖桞⽪</w:t>
      </w:r>
      <w:r>
        <w:rPr/>
        <w:t>"</w:t>
      </w:r>
      <w:r>
        <w:rPr/>
        <w:t>ꪻ</w:t>
      </w:r>
      <w:r>
        <w:rPr/>
        <w:t>嗇⚑邮혌櫡</w:t>
      </w:r>
      <w:r>
        <w:rPr/>
        <w:t>ᴍ</w:t>
      </w:r>
      <w:r>
        <w:rPr/>
        <w:t>盔䪦ᆗ䢩</w:t>
      </w:r>
      <w:r>
        <w:rPr>
          <w:rtl w:val="true"/>
        </w:rPr>
        <w:t>ࣆ</w:t>
      </w:r>
      <w:r>
        <w:rPr/>
        <w:t>抇囶䒭㰘鯊</w:t>
      </w:r>
      <w:r>
        <w:rPr>
          <w:rtl w:val="true"/>
        </w:rPr>
        <w:t>ﶂ</w:t>
      </w:r>
      <w:r>
        <w:rPr/>
        <w:t>Ⓥ</w:t>
      </w:r>
      <w:r>
        <w:rPr/>
        <w:t>吹뜢</w:t>
      </w:r>
      <w:r>
        <w:rPr/>
        <w:t>Ս</w:t>
      </w:r>
      <w:r>
        <w:rPr/>
        <w:t>鮠窲鱎昲⧐彿岙呱䍳ꋃ㝻騄謿빕恦</w:t>
      </w:r>
      <w:r>
        <w:rPr/>
        <w:t>፫</w:t>
      </w:r>
      <w:r>
        <w:rPr/>
        <w:t>թ</w:t>
      </w:r>
      <w:r>
        <w:rPr/>
        <w:t>螂</w:t>
      </w:r>
      <w:r>
        <w:rPr>
          <w:rtl w:val="true"/>
        </w:rPr>
        <w:t>إ</w:t>
      </w:r>
      <w:r>
        <w:rPr/>
        <w:t>碛姫푰注욶ꈂ蘭꠺뇑㷒䋷</w:t>
      </w:r>
      <w:r>
        <w:rPr/>
        <w:t>ꦎ</w:t>
      </w:r>
      <w:r>
        <w:rPr/>
        <w:t>䅒嫹着意聄</w:t>
      </w:r>
      <w:r>
        <w:rPr/>
        <w:t>˸</w:t>
      </w:r>
      <w:r>
        <w:rPr/>
        <w:t>軸喨䚭恥姼煸</w:t>
      </w:r>
      <w:r>
        <w:rPr/>
        <w:t>໘</w:t>
      </w:r>
      <w:r>
        <w:rPr/>
        <w:t>䅒</w:t>
      </w:r>
      <w:r>
        <w:rPr>
          <w:rtl w:val="true"/>
        </w:rPr>
        <w:t>׉</w:t>
      </w:r>
      <w:r>
        <w:rPr/>
        <w:t>ℏ</w:t>
      </w:r>
      <w:r>
        <w:rPr/>
        <w:t>鶤뜡</w:t>
      </w:r>
      <w:r>
        <w:rPr>
          <w:rtl w:val="true"/>
        </w:rPr>
        <w:t>ﭑ</w:t>
      </w:r>
      <w:r>
        <w:rPr/>
        <w:t>〴딜뒔쓆莶䛐삭ꍆ벁</w:t>
      </w:r>
      <w:r>
        <w:rPr/>
        <w:t>ᨶ</w:t>
      </w:r>
      <w:r>
        <w:rPr/>
        <w:t>橁筣㞶뷊鬓㺎絜憌ꂳ䟔겜즔嘄⟆✆솶덪</w:t>
      </w:r>
      <w:r>
        <w:rPr/>
        <w:t>ꬸ</w:t>
      </w:r>
      <w:r>
        <w:rPr/>
        <w:t>訸</w:t>
      </w:r>
      <w:r>
        <w:rPr/>
        <w:t>¿</w:t>
      </w:r>
      <w:r>
        <w:rPr/>
        <w:t>㊥웃㶊⚬?窬璯</w:t>
      </w:r>
      <w:r>
        <w:rPr/>
        <w:t>ᝳ⁵</w:t>
      </w:r>
      <w:r>
        <w:rPr/>
        <w:t>釽쳞몇㭧淄﹣筶</w:t>
      </w:r>
      <w:r>
        <w:rPr/>
        <w:t>੍⟮</w:t>
      </w:r>
      <w:r>
        <w:rPr/>
        <w:t>Ţ</w:t>
      </w:r>
      <w:r>
        <w:rPr/>
        <w:t>쟰砂</w:t>
      </w:r>
      <w:r>
        <w:rPr/>
        <w:t>Ὥ⹸</w:t>
      </w:r>
      <w:r>
        <w:rPr/>
        <w:t>篳</w:t>
      </w:r>
      <w:r>
        <w:rPr/>
        <w:t>ᕲ</w:t>
      </w:r>
      <w:r>
        <w:rPr/>
        <w:t>彀执緮㹶鿁䒘盌?</w:t>
      </w:r>
      <w:r>
        <w:rPr/>
        <w:t>ᣧ</w:t>
      </w:r>
      <w:r>
        <w:rPr/>
        <w:t>뤇킹⼺㦜羠</w:t>
      </w:r>
      <w:r>
        <w:rPr>
          <w:rtl w:val="true"/>
        </w:rPr>
        <w:t>ﲟ</w:t>
      </w:r>
      <w:r>
        <w:rPr/>
        <w:t>뫏惀</w:t>
      </w:r>
      <w:r>
        <w:rPr/>
        <w:t>߷</w:t>
      </w:r>
      <w:r>
        <w:rPr/>
        <w:t>篞毳槼볼졞ꎋ㿙䯶⭻쉞넣</w:t>
      </w:r>
      <w:r>
        <w:rPr>
          <w:rtl w:val="true"/>
        </w:rPr>
        <w:t>יִ</w:t>
      </w:r>
      <w:r>
        <w:rPr/>
        <w:t>鸿넿᪺罡罝鱲븹</w:t>
      </w:r>
      <w:r>
        <w:rPr/>
        <w:t>ỷ</w:t>
      </w:r>
      <w:r>
        <w:rPr/>
        <w:t>蒘츆쾆玉믷뱭戅</w:t>
      </w:r>
      <w:r>
        <w:rPr/>
        <w:t>Ⲅ</w:t>
      </w:r>
      <w:r>
        <w:rPr/>
        <w:t>椑魘䴢</w:t>
      </w:r>
      <w:r>
        <w:rPr/>
        <w:t>ᔑ</w:t>
      </w:r>
      <w:r>
        <w:rPr/>
        <w:t>૓</w:t>
      </w:r>
      <w:r>
        <w:rPr/>
        <w:t>戲뷭긙훑</w:t>
      </w:r>
      <w:r>
        <w:rPr/>
        <w:t>ᬩꪃ</w:t>
      </w:r>
      <w:r>
        <w:rPr/>
        <w:t>觀攌꒗鵹늗䨣</w:t>
      </w:r>
      <w:r>
        <w:rPr/>
        <w:t>Ⴕ</w:t>
      </w:r>
      <w:r>
        <w:rPr/>
        <w:t>㚈瘎눷</w:t>
      </w:r>
      <w:r>
        <w:rPr/>
        <w:t>᭄≆</w:t>
      </w:r>
      <w:r>
        <w:rPr/>
        <w:t>汻譛윮휆䨎</w:t>
      </w:r>
      <w:r>
        <w:rPr/>
        <w:t>ᬊ⊌</w:t>
      </w:r>
      <w:r>
        <w:rPr/>
        <w:t>뱧뭇</w:t>
      </w:r>
      <w:r>
        <w:rPr/>
        <w:t>ጡ</w:t>
      </w:r>
      <w:r>
        <w:rPr/>
        <w:t>⺧䉌</w:t>
      </w:r>
      <w:r>
        <w:rPr/>
        <w:t>ꝶⰘ</w:t>
      </w:r>
      <w:r>
        <w:rPr/>
        <w:t>࿇</w:t>
      </w:r>
      <w:r>
        <w:rPr/>
        <w:t>鈱᤿?⵭蚫虿袚䱌㺲䮟</w:t>
      </w:r>
      <w:r>
        <w:rPr>
          <w:rtl w:val="true"/>
        </w:rPr>
        <w:t>ﰸ</w:t>
      </w:r>
      <w:r>
        <w:rPr/>
        <w:t>⎜</w:t>
      </w:r>
      <w:r>
        <w:rPr/>
        <w:t>窿묽䛜弋?俟⮃퇴峻뿈?⟬</w:t>
      </w:r>
      <w:r>
        <w:rPr/>
        <w:t>ᐚ?</w:t>
      </w:r>
      <w:r>
        <w:rPr/>
        <w:t>㍾覒</w:t>
      </w:r>
      <w:r>
        <w:rPr/>
        <w:t>ᝇ</w:t>
      </w:r>
      <w:r>
        <w:rPr/>
        <w:t>爮̿䬲犟몏썔鬁</w:t>
      </w:r>
      <w:r>
        <w:rPr/>
        <w:t>ʹ</w:t>
      </w:r>
      <w:r>
        <w:rPr/>
        <w:t>߬⒌</w:t>
      </w:r>
      <w:r>
        <w:rPr/>
        <w:t>嚿鶜</w:t>
      </w:r>
      <w:r>
        <w:rPr/>
        <w:t>ᥡ</w:t>
      </w:r>
      <w:r>
        <w:rPr/>
        <w:t>롄⟂</w:t>
      </w:r>
      <w:r>
        <w:rPr/>
        <w:t>S</w:t>
      </w:r>
      <w:r>
        <w:rPr/>
        <w:t>씡됭</w:t>
      </w:r>
      <w:r>
        <w:rPr/>
        <w:t>ค</w:t>
      </w:r>
      <w:r>
        <w:rPr>
          <w:rtl w:val="true"/>
        </w:rPr>
        <w:t>ﲀ</w:t>
      </w:r>
      <w:r>
        <w:rPr/>
        <w:t>ऒ</w:t>
      </w:r>
      <w:r>
        <w:rPr/>
        <w:t>缆䟙볙釷リ</w:t>
      </w:r>
      <w:r>
        <w:rPr>
          <w:rtl w:val="true"/>
        </w:rPr>
        <w:t>ﶌ</w:t>
      </w:r>
      <w:r>
        <w:rPr/>
        <w:t>弮</w:t>
      </w:r>
      <w:r>
        <w:rPr/>
        <w:t>ꕲ</w:t>
      </w:r>
      <w:r>
        <w:rPr/>
        <w:t>릵</w:t>
      </w:r>
      <w:r>
        <w:rPr/>
        <w:t>ॏ</w:t>
      </w:r>
      <w:r>
        <w:rPr>
          <w:rtl w:val="true"/>
        </w:rPr>
        <w:t>ﴟ</w:t>
      </w:r>
      <w:r>
        <w:rPr/>
        <w:t/>
      </w:r>
      <w:r>
        <w:rPr/>
        <w:t>䐏埸砟丼ꋡ</w:t>
      </w:r>
      <w:r>
        <w:rPr>
          <w:rtl w:val="true"/>
        </w:rPr>
        <w:t>ﰜ</w:t>
      </w:r>
      <w:r>
        <w:rPr/>
        <w:t>ᴷ</w:t>
      </w:r>
      <w:r>
        <w:rPr/>
        <w:t>꺭</w:t>
      </w:r>
      <w:r>
        <w:rPr/>
        <w:t>ꛤ</w:t>
      </w:r>
      <w:r>
        <w:rPr/>
        <w:t>沒</w:t>
      </w:r>
      <w:r>
        <w:rPr/>
        <w:t>Ἣ</w:t>
      </w:r>
      <w:r>
        <w:rPr/>
        <w:t>䓜㌥燣磑탤</w:t>
      </w:r>
      <w:r>
        <w:rPr/>
        <w:t>꛳</w:t>
      </w:r>
      <w:r>
        <w:rPr/>
        <w:t>퉈퀧펍튑鄲섣묾넀☇賶</w:t>
      </w:r>
      <w:r>
        <w:rPr/>
        <w:t>˜</w:t>
      </w:r>
      <w:r>
        <w:rPr/>
        <w:t>ꤔ</w:t>
      </w:r>
      <w:r>
        <w:rPr/>
        <w:t>痷瀸勓좫섶?ꌻ贼밄?鈏쏉ㄗ㦛䗾䗤</w:t>
      </w:r>
      <w:r>
        <w:rPr/>
        <w:t>ᵇ</w:t>
      </w:r>
      <w:r>
        <w:rPr/>
        <w:t>搗쟳</w:t>
      </w:r>
      <w:r>
        <w:rPr/>
        <w:t>ኾᤝ</w:t>
      </w:r>
      <w:r>
        <w:rPr/>
        <w:t>ṕ</w:t>
      </w:r>
      <w:r>
        <w:rPr/>
        <w:t>༖?</w:t>
      </w:r>
      <w:r>
        <w:rPr/>
        <w:t>鉐诼䬷鏌佢톴䎿쾝</w:t>
      </w:r>
      <w:r>
        <w:rPr/>
        <w:t>ଃ</w:t>
      </w:r>
      <w:r>
        <w:rPr/>
        <w:t>뗈뿰</w:t>
      </w:r>
      <w:r>
        <w:rPr/>
        <w:t>ஔ</w:t>
      </w:r>
      <w:r>
        <w:rPr/>
        <w:t>北</w:t>
      </w:r>
      <w:r>
        <w:rPr>
          <w:rtl w:val="true"/>
        </w:rPr>
        <w:t>ﰥ</w:t>
      </w:r>
      <w:r>
        <w:rPr/>
        <w:t>瘲✻䝷䷳咤</w:t>
      </w:r>
      <w:r>
        <w:rPr/>
        <w:t>ꦋ</w:t>
      </w:r>
      <w:r>
        <w:rPr/>
        <w:t>䆶塿牌件诸䴼穏</w:t>
      </w:r>
      <w:r>
        <w:rPr/>
        <w:t>ḅ</w:t>
      </w:r>
      <w:r>
        <w:rPr/>
        <w:t>舕</w:t>
      </w:r>
      <w:r>
        <w:rPr/>
        <w:t>ᾌ</w:t>
      </w:r>
      <w:r>
        <w:rPr/>
        <w:t>編</w:t>
      </w:r>
      <w:r>
        <w:rPr/>
        <w:t>ቫ</w:t>
      </w:r>
      <w:r>
        <w:rPr/>
        <w:t>灖跟㲜슽혾岁㶇䬰燕핉㶄卭愙爺坞穀</w:t>
      </w:r>
      <w:r>
        <w:rPr/>
        <w:t>ꦈ</w:t>
      </w:r>
      <w:r>
        <w:rPr/>
        <w:t>魱</w:t>
      </w:r>
      <w:r>
        <w:rPr/>
        <w:t>ᯋ</w:t>
      </w:r>
      <w:r>
        <w:rPr/>
        <w:t>紨佀曥讣鏇䯾螒㷩?팥犉義퉆껿突汦䱖熆㏵幹섢댫⊍醙?䧜첊벾눮粊念詿☊쿅쐘</w:t>
      </w:r>
      <w:r>
        <w:rPr/>
        <w:t>۹?</w:t>
      </w:r>
      <w:r>
        <w:rPr/>
        <w:t>ᕞ</w:t>
      </w:r>
      <w:r>
        <w:rPr/>
        <w:t>㽆睹뇧隃</w:t>
      </w:r>
      <w:r>
        <w:rPr/>
        <w:t>ⴇ</w:t>
      </w:r>
      <w:r>
        <w:rPr/>
        <w:t>媁黬㞰</w:t>
      </w:r>
      <w:r>
        <w:rPr/>
        <w:t>ຕⓟ</w:t>
      </w:r>
      <w:r>
        <w:rPr/>
        <w:t>泐㭘?花歆</w:t>
      </w:r>
      <w:r>
        <w:rPr/>
        <w:t>ꔳ</w:t>
      </w:r>
      <w:r>
        <w:rPr/>
        <w:t>틳㬋臣咀</w:t>
      </w:r>
      <w:r>
        <w:rPr/>
        <w:t>ⴄ</w:t>
      </w:r>
      <w:r>
        <w:rPr/>
        <w:t>໮ꪡ</w:t>
      </w:r>
      <w:r>
        <w:rPr/>
        <w:t>䴔枳</w:t>
      </w:r>
      <w:r>
        <w:rPr/>
        <w:t>ᏽ</w:t>
      </w:r>
      <w:r>
        <w:rPr/>
        <w:t>蘫</w:t>
      </w:r>
      <w:r>
        <w:rPr/>
        <w:t>๫</w:t>
      </w:r>
      <w:r>
        <w:rPr/>
        <w:t>宼躯</w:t>
      </w:r>
      <w:r>
        <w:rPr/>
        <w:t>յ</w:t>
      </w:r>
      <w:r>
        <w:rPr/>
        <w:t>평</w:t>
      </w:r>
      <w:r>
        <w:rPr/>
        <w:t>ᕞ</w:t>
      </w:r>
      <w:r>
        <w:rPr/>
        <w:t>爌啱嵞頻?皨짇</w:t>
      </w:r>
      <w:r>
        <w:rPr/>
        <w:t>ⲥ</w:t>
      </w:r>
      <w:r>
        <w:rPr/>
        <w:t>蘿䮭햡鱱㤣쐗訔</w:t>
      </w:r>
      <w:r>
        <w:rPr/>
        <w:t>ᶪ</w:t>
      </w:r>
      <w:r>
        <w:rPr/>
        <w:t>睻㕒藎摎</w:t>
      </w:r>
      <w:r>
        <w:rPr/>
        <w:t>ᘷ</w:t>
      </w:r>
      <w:r>
        <w:rPr/>
        <w:t>奵舫</w:t>
      </w:r>
      <w:r>
        <w:rPr/>
        <w:t>ъ</w:t>
      </w:r>
      <w:r>
        <w:rPr>
          <w:rtl w:val="true"/>
        </w:rPr>
        <w:t>ݳ</w:t>
      </w:r>
      <w:r>
        <w:rPr/>
        <w:t>㊔憷䪝黏嫃ᆟ눧▄繭</w:t>
      </w:r>
      <w:r>
        <w:rPr/>
        <w:t>ᖟɂ</w:t>
      </w:r>
      <w:r>
        <w:rPr/>
        <w:t>⿊됷</w:t>
      </w:r>
      <w:r>
        <w:rPr/>
        <w:t>ⲕ</w:t>
      </w:r>
      <w:r>
        <w:rPr/>
        <w:t>殂</w:t>
      </w:r>
      <w:r>
        <w:rPr/>
        <w:t>ꘚ</w:t>
      </w:r>
      <w:r>
        <w:rPr/>
        <w:t>摓甔?䰂⇰〔</w:t>
      </w:r>
      <w:r>
        <w:rPr/>
        <w:t>ꯑ</w:t>
      </w:r>
      <w:r>
        <w:rPr/>
        <w:t>蒶ꂲ미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ꕞ</w:t>
      </w:r>
      <w:r>
        <w:rPr/>
        <w:t>紭윆</w:t>
      </w:r>
      <w:r>
        <w:rPr/>
        <w:t>#</w:t>
      </w:r>
      <w:r>
        <w:rPr/>
        <w:t>휛</w:t>
      </w:r>
      <w:r>
        <w:rPr/>
        <w:t>#ᔀ#</w:t>
      </w:r>
      <w:r>
        <w:rPr/>
        <w:t>睯牤⽴桥浥⽴桥浥ㄮ硭泬姏減䔘뼣ꎽ랱</w:t>
      </w:r>
      <w:r>
        <w:rPr/>
        <w:t>ጧ</w:t>
      </w:r>
      <w:r>
        <w:rPr/>
        <w:t>趣㩕</w:t>
      </w:r>
      <w:r>
        <w:rPr/>
        <w:t>ප</w:t>
      </w:r>
      <w:r>
        <w:rPr/>
        <w:t>榣?밞㎻뎚</w:t>
      </w:r>
      <w:r>
        <w:rPr/>
        <w:t>ᤧ</w:t>
      </w:r>
      <w:r>
        <w:rPr/>
        <w:t>䪏䠠䑁</w:t>
      </w:r>
      <w:r>
        <w:rPr/>
        <w:t>Შќ</w:t>
      </w:r>
      <w:r>
        <w:rPr/>
        <w:t>㠠⁒许듯䎠</w:t>
      </w:r>
      <w:r>
        <w:rPr>
          <w:rtl w:val="true"/>
        </w:rPr>
        <w:t>ࢊ</w:t>
      </w:r>
      <w:r>
        <w:rPr/>
        <w:t>푗駝벡䤛䄅촡?</w:t>
      </w:r>
      <w:r>
        <w:rPr>
          <w:rtl w:val="true"/>
        </w:rPr>
        <w:t>ﵽ</w:t>
      </w:r>
      <w:r>
        <w:rPr/>
        <w:t>_xffff_</w:t>
      </w:r>
      <w:r>
        <w:rPr/>
        <w:t>찷묗⿝褘?</w:t>
      </w:r>
      <w:r>
        <w:rPr/>
        <w:t>ḷ</w:t>
      </w:r>
      <w:r>
        <w:rPr/>
        <w:t>볪力蝈</w:t>
      </w:r>
      <w:r>
        <w:rPr/>
        <w:t>ƍ</w:t>
      </w:r>
      <w:r>
        <w:rPr/>
        <w:t>莆瞣휹러↩瀼삌잤觴⺭뻻칅벢䈒ᄄ峁</w:t>
      </w:r>
      <w:r>
        <w:rPr/>
        <w:t>യ</w:t>
      </w:r>
      <w:r>
        <w:rPr/>
        <w:t>吪妙鮓㸬捹鸧⒆权⸢고嘄猃臷聯쓦閥뤈폘䌱躀鯉侓잓</w:t>
      </w:r>
      <w:r>
        <w:rPr/>
        <w:t>ʹ</w:t>
      </w:r>
      <w:r>
        <w:rPr/>
        <w:t>紸ꐾ㏾洆䉢◵苏䑗猧</w:t>
      </w:r>
      <w:r>
        <w:rPr/>
        <w:t>᧑</w:t>
      </w:r>
      <w:r>
        <w:rPr/>
        <w:t>흏</w:t>
      </w:r>
      <w:r>
        <w:rPr>
          <w:rtl w:val="true"/>
        </w:rPr>
        <w:t>ޓ</w:t>
      </w:r>
      <w:r>
        <w:rPr/>
        <w:t>➓</w:t>
      </w:r>
      <w:r>
        <w:rPr/>
        <w:t>䞓莧矡降</w:t>
      </w:r>
      <w:r>
        <w:rPr>
          <w:rtl w:val="true"/>
        </w:rPr>
        <w:t>ﱾ</w:t>
      </w:r>
      <w:r>
        <w:rPr/>
        <w:t>汨</w:t>
      </w:r>
      <w:r>
        <w:rPr/>
        <w:t>ܻ</w:t>
      </w:r>
      <w:r>
        <w:rPr/>
        <w:t>啍⇇닅</w:t>
      </w:r>
      <w:r>
        <w:rPr/>
        <w:t>Ӛ</w:t>
      </w:r>
      <w:r>
        <w:rPr/>
        <w:t>얬?鄻쩃</w:t>
      </w:r>
      <w:r>
        <w:rPr/>
        <w:t>ో</w:t>
      </w:r>
      <w:r>
        <w:rPr/>
        <w:t>ԏ</w:t>
      </w:r>
      <w:r>
        <w:rPr/>
        <w:t>ᩞ</w:t>
      </w:r>
      <w:r>
        <w:rPr/>
        <w:t>염祳꬗䩊쓔ㆴ</w:t>
      </w:r>
      <w:r>
        <w:rPr/>
        <w:t>ֺ</w:t>
      </w:r>
      <w:r>
        <w:rPr/>
        <w:t>軹䯩劂쇎벑⦂縮듚</w:t>
      </w:r>
      <w:r>
        <w:rPr/>
        <w:t>꧕</w:t>
      </w:r>
      <w:r>
        <w:rPr/>
        <w:t>⾬</w:t>
      </w:r>
      <w:r>
        <w:rPr/>
        <w:t>඀꥙</w:t>
      </w:r>
      <w:r>
        <w:rPr/>
        <w:t>岻?떫㤿</w:t>
      </w:r>
      <w:r>
        <w:rPr/>
        <w:t>π</w:t>
      </w:r>
      <w:r>
        <w:rPr/>
        <w:t>븏陛嶊㱫鷥樳</w:t>
      </w:r>
      <w:r>
        <w:rPr/>
        <w:t>Ù</w:t>
      </w:r>
      <w:r>
        <w:rPr/>
        <w:t>쭙?쩢</w:t>
      </w:r>
      <w:r>
        <w:rPr/>
        <w:t>ꗦ</w:t>
      </w:r>
      <w:r>
        <w:rPr>
          <w:rtl w:val="true"/>
        </w:rPr>
        <w:t>ﰗ</w:t>
      </w:r>
      <w:r>
        <w:rPr/>
        <w:t>晴긷鯍앺</w:t>
      </w:r>
      <w:r>
        <w:rPr/>
        <w:t>ꪋ</w:t>
      </w:r>
      <w:r>
        <w:rPr/>
        <w:t>敪䃶눶荟긬헖밁姼뻖屫떖᲼</w:t>
      </w:r>
      <w:r>
        <w:rPr/>
        <w:t>ř</w:t>
      </w:r>
      <w:r>
        <w:rPr>
          <w:rtl w:val="true"/>
        </w:rPr>
        <w:t>ﳒ</w:t>
      </w:r>
      <w:r>
        <w:rPr/>
        <w:t>ಾ</w:t>
      </w:r>
      <w:r>
        <w:rPr/>
        <w:t>玡빔珱</w:t>
      </w:r>
      <w:r>
        <w:rPr/>
        <w:t>ؔ</w:t>
      </w:r>
      <w:r>
        <w:rPr/>
        <w:t>㈚ꁵ䀻鶔笎</w:t>
      </w:r>
      <w:r>
        <w:rPr/>
        <w:t>ᥲ</w:t>
      </w:r>
      <w:r>
        <w:rPr/>
        <w:t>뙑</w:t>
      </w:r>
      <w:r>
        <w:rPr/>
        <w:t>੟۸</w:t>
      </w:r>
      <w:r>
        <w:rPr/>
        <w:t>爥蕏冐</w:t>
      </w:r>
      <w:r>
        <w:rPr/>
        <w:t>൹</w:t>
      </w:r>
      <w:r>
        <w:rPr/>
        <w:t>뙩ᅃ</w:t>
      </w:r>
      <w:r>
        <w:rPr/>
        <w:t>ẫ</w:t>
      </w:r>
      <w:r>
        <w:rPr/>
        <w:t>鏦庄潳턁</w:t>
      </w:r>
      <w:r>
        <w:rPr/>
        <w:t>ɍ</w:t>
      </w:r>
      <w:r>
        <w:rPr/>
        <w:t>좰ꈱ勣萌넏觞쉑彐갅舋俬鈯枖둬⑽䄓헰?〔추?쟟뽸</w:t>
      </w:r>
      <w:r>
        <w:rPr>
          <w:rtl w:val="true"/>
        </w:rPr>
        <w:t>ﰐᷮ</w:t>
      </w:r>
      <w:r>
        <w:rPr/>
        <w:t>㼺?藺?쏽</w:t>
      </w:r>
      <w:r>
        <w:rPr/>
        <w:t>Ἥ⎇</w:t>
      </w:r>
      <w:r>
        <w:rPr/>
        <w:t>樃읁釪醴鿼易⻺埏嚎靅</w:t>
      </w:r>
      <w:r>
        <w:rPr>
          <w:rtl w:val="true"/>
        </w:rPr>
        <w:t>ﲯ</w:t>
      </w:r>
      <w:r>
        <w:rPr/>
        <w:t>㽼鍏쮁偎卵鹽绰?彼矷䯠欂趈䓗젞?暼仺</w:t>
      </w:r>
      <w:r>
        <w:rPr/>
        <w:t>ᒽდ⋅</w:t>
      </w:r>
      <w:r>
        <w:rPr/>
        <w:t>娜䠜挭</w:t>
      </w:r>
      <w:r>
        <w:rPr/>
        <w:t>ꖄ</w:t>
      </w:r>
      <w:r>
        <w:rPr/>
        <w:t>罛蔎﫚</w:t>
      </w:r>
      <w:r>
        <w:rPr/>
        <w:t>ᢳ</w:t>
      </w:r>
      <w:r>
        <w:rPr/>
        <w:t>㐺踞䷢竰</w:t>
      </w:r>
      <w:r>
        <w:rPr/>
        <w:t>Ꚁ</w:t>
      </w:r>
      <w:r>
        <w:rPr/>
        <w:t>癒</w:t>
      </w:r>
      <w:r>
        <w:rPr>
          <w:rtl w:val="true"/>
        </w:rPr>
        <w:t>ڼ</w:t>
      </w:r>
      <w:r>
        <w:rPr/>
        <w:t>㲺?안턒쥗싈</w:t>
      </w:r>
      <w:r>
        <w:rPr/>
        <w:t>Ů</w:t>
      </w:r>
      <w:r>
        <w:rPr/>
        <w:t>狎驜鑺陕灳演</w:t>
      </w:r>
      <w:r>
        <w:rPr>
          <w:rtl w:val="true"/>
        </w:rPr>
        <w:t>ߥ</w:t>
      </w:r>
      <w:r>
        <w:rPr/>
        <w:t>싅</w:t>
      </w:r>
      <w:r>
        <w:rPr/>
        <w:t>ꢈ</w:t>
      </w:r>
      <w:r>
        <w:rPr/>
        <w:t>碷䱶</w:t>
      </w:r>
      <w:r>
        <w:rPr/>
        <w:t>ே</w:t>
      </w:r>
      <w:r>
        <w:rPr/>
        <w:t>乼</w:t>
      </w:r>
      <w:r>
        <w:rPr/>
        <w:t>Ӻ</w:t>
      </w:r>
      <w:r>
        <w:rPr/>
        <w:t>檖階逸橮ㄜ⬜邘</w:t>
      </w:r>
      <w:r>
        <w:rPr/>
        <w:t>⢤</w:t>
      </w:r>
      <w:r>
        <w:rPr/>
        <w:t>鿱</w:t>
      </w:r>
      <w:r>
        <w:rPr/>
        <w:t>ᵂ</w:t>
      </w:r>
      <w:r>
        <w:rPr/>
        <w:t>䪬뭅</w:t>
      </w:r>
      <w:r>
        <w:rPr/>
        <w:t>ꧣ</w:t>
      </w:r>
      <w:r>
        <w:rPr/>
        <w:t>흍⻹傡嬔㔱⵵䦏沚</w:t>
      </w:r>
      <w:r>
        <w:rPr/>
        <w:t>ቭ</w:t>
      </w:r>
      <w:r>
        <w:rPr/>
        <w:t>퀈⺳</w:t>
      </w:r>
      <w:r>
        <w:rPr/>
        <w:t>᧢</w:t>
      </w:r>
      <w:r>
        <w:rPr/>
        <w:t>曳♪牖曵㫙疑倕颕</w:t>
      </w:r>
      <w:r>
        <w:rPr/>
        <w:t>⣟⏌</w:t>
      </w:r>
      <w:r>
        <w:rPr/>
        <w:t>燣攼券⩣?㫼⩖憙鋝뇰许뙔</w:t>
      </w:r>
      <w:r>
        <w:rPr/>
        <w:t>ჩ</w:t>
      </w:r>
      <w:r>
        <w:rPr/>
        <w:t>耰軚̢攙쵵</w:t>
      </w:r>
      <w:r>
        <w:rPr/>
        <w:t>Ƕᚂ</w:t>
      </w:r>
      <w:r>
        <w:rPr/>
        <w:t>縅䌇⬍</w:t>
      </w:r>
      <w:r>
        <w:rPr>
          <w:rtl w:val="true"/>
        </w:rPr>
        <w:t>ﬦ</w:t>
      </w:r>
      <w:r>
        <w:rPr/>
        <w:t>ᭇ⹒</w:t>
      </w:r>
      <w:r>
        <w:rPr/>
        <w:t>⢺</w:t>
      </w:r>
      <w:r>
        <w:rPr/>
        <w:t>叆衜괐䝉</w:t>
      </w:r>
      <w:r>
        <w:rPr/>
        <w:t>ᦶ</w:t>
      </w:r>
      <w:r>
        <w:rPr/>
        <w:t>䯣낈絏詢듅唙粓묕ꋯℎ㠾㛜㜩燂</w:t>
      </w:r>
      <w:r>
        <w:rPr>
          <w:rtl w:val="true"/>
        </w:rPr>
        <w:t>ﷲ</w:t>
      </w:r>
      <w:r>
        <w:rPr/>
        <w:t>湰茆蹊팄텏䚢⒖霉矲뜻晃䱌</w:t>
      </w:r>
      <w:r>
        <w:rPr/>
        <w:t>ꮁ⛯</w:t>
      </w:r>
      <w:r>
        <w:rPr/>
        <w:t>裆翗렙藎津鱝囹</w:t>
      </w:r>
      <w:r>
        <w:rPr>
          <w:rtl w:val="true"/>
        </w:rPr>
        <w:t>ܥ</w:t>
      </w:r>
      <w:r>
        <w:rPr/>
        <w:t>窿</w:t>
      </w:r>
      <w:r>
        <w:rPr/>
        <w:t>꤭</w:t>
      </w:r>
      <w:r>
        <w:rPr/>
        <w:t>笍皯늚?迃</w:t>
      </w:r>
      <w:r>
        <w:rPr/>
        <w:t>ᵭ</w:t>
      </w:r>
      <w:r>
        <w:rPr/>
        <w:t>켭⸆</w:t>
      </w:r>
      <w:r>
        <w:rPr/>
        <w:t>ᑯ</w:t>
      </w:r>
      <w:r>
        <w:rPr/>
        <w:t>ᄨ裙</w:t>
      </w:r>
      <w:r>
        <w:rPr/>
        <w:t>ⷪ</w:t>
      </w:r>
      <w:r>
        <w:rPr/>
        <w:t>浳绛鲽ｼ猾꺞쾾╏묰㑨㶋?覧斬</w:t>
      </w:r>
      <w:r>
        <w:rPr/>
        <w:t>ꯆ</w:t>
      </w:r>
      <w:r>
        <w:rPr/>
        <w:t>豜镦</w:t>
      </w:r>
      <w:r>
        <w:rPr/>
        <w:t>႗</w:t>
      </w:r>
      <w:r>
        <w:rPr/>
        <w:t>뀗</w:t>
      </w:r>
      <w:r>
        <w:rPr/>
        <w:t>ഺ</w:t>
      </w:r>
      <w:r>
        <w:rPr/>
        <w:t>남輦䌪쥏楉</w:t>
      </w:r>
      <w:r>
        <w:rPr>
          <w:rtl w:val="true"/>
        </w:rPr>
        <w:t>ࢗ</w:t>
      </w:r>
      <w:r>
        <w:rPr/>
        <w:t>몲䆠茋</w:t>
      </w:r>
      <w:r>
        <w:rPr/>
        <w:t>ж</w:t>
      </w:r>
      <w:r>
        <w:rPr/>
        <w:t>㑈烵</w:t>
      </w:r>
      <w:r>
        <w:rPr/>
        <w:t>ŕ</w:t>
      </w:r>
      <w:r>
        <w:rPr/>
        <w:t>愷쐉</w:t>
      </w:r>
      <w:r>
        <w:rPr/>
        <w:t>ೱ</w:t>
      </w:r>
      <w:r>
        <w:rPr/>
        <w:t>問㌉擊㪐</w:t>
      </w:r>
      <w:r>
        <w:rPr/>
        <w:t>⣡</w:t>
      </w:r>
      <w:r>
        <w:rPr/>
        <w:t>ሎ</w:t>
      </w:r>
      <w:r>
        <w:rPr/>
        <w:t>鍦릔럆썁䃙ꏨꈾ</w:t>
      </w:r>
      <w:r>
        <w:rPr/>
        <w:t>ꓘ</w:t>
      </w:r>
      <w:r>
        <w:rPr/>
        <w:t>丢뇚뮼ꂗ뎳䣎왨</w:t>
      </w:r>
      <w:r>
        <w:rPr/>
        <w:t>ᖘͰ♨</w:t>
      </w:r>
      <w:r>
        <w:rPr/>
        <w:t>䄳㢩낅</w:t>
      </w:r>
      <w:r>
        <w:rPr/>
        <w:t>଩</w:t>
      </w:r>
      <w:r>
        <w:rPr/>
        <w:t>厰葕땒➖嘵</w:t>
      </w:r>
      <w:r>
        <w:rPr/>
        <w:t>ꪙ⛩</w:t>
      </w:r>
      <w:r>
        <w:rPr/>
        <w:t>䣋䷖⸶蝸灹渚</w:t>
      </w:r>
      <w:r>
        <w:rPr/>
        <w:t>⳦?ℇ</w:t>
      </w:r>
      <w:r>
        <w:rPr/>
        <w:t>셨</w:t>
      </w:r>
      <w:r>
        <w:rPr/>
        <w:t>ў</w:t>
      </w:r>
      <w:r>
        <w:rPr/>
        <w:t>庂휄娴</w:t>
      </w:r>
      <w:r>
        <w:rPr/>
        <w:t>᱾</w:t>
      </w:r>
      <w:r>
        <w:rPr/>
        <w:t>〣</w:t>
      </w:r>
      <w:r>
        <w:rPr/>
        <w:t>ϭ</w:t>
      </w:r>
      <w:r>
        <w:rPr/>
        <w:t>眛ꌬ</w:t>
      </w:r>
      <w:r>
        <w:rPr/>
        <w:t>Ⱖ</w:t>
      </w:r>
      <w:r>
        <w:rPr/>
        <w:t>੧ᤢ᧢</w:t>
      </w:r>
      <w:r>
        <w:rPr/>
        <w:t>ŉ</w:t>
      </w:r>
      <w:r>
        <w:rPr/>
        <w:t>掤赑프⧋错䎴</w:t>
      </w:r>
      <w:r>
        <w:rPr/>
        <w:t>ᴶ</w:t>
      </w:r>
      <w:r>
        <w:rPr/>
        <w:t>᧴</w:t>
      </w:r>
      <w:r>
        <w:rPr/>
        <w:t>쇲╞⭈꭫뚯⇭⑁⪊꬝⌮诞⧋钀?熱㡙賶</w:t>
      </w:r>
      <w:r>
        <w:rPr/>
        <w:t>ᩞ</w:t>
      </w:r>
      <w:r>
        <w:rPr/>
        <w:t>統绑䌾业?컍瀙┐疩찂砿懓</w:t>
      </w:r>
      <w:r>
        <w:rPr>
          <w:rtl w:val="true"/>
        </w:rPr>
        <w:t>ﺥ</w:t>
      </w:r>
      <w:r>
        <w:rPr/>
        <w:t>앬</w:t>
      </w:r>
      <w:r>
        <w:rPr/>
        <w:t>ꩼᫍ</w:t>
      </w:r>
      <w:r>
        <w:rPr/>
        <w:t>穦顛</w:t>
      </w:r>
      <w:r>
        <w:rPr/>
        <w:t>ѕ</w:t>
      </w:r>
      <w:r>
        <w:rPr/>
        <w:t>砵拽㹣냓</w:t>
      </w:r>
      <w:r>
        <w:rPr>
          <w:rtl w:val="true"/>
        </w:rPr>
        <w:t>ܒ</w:t>
      </w:r>
      <w:r>
        <w:rPr/>
        <w:t>⇕</w:t>
      </w:r>
      <w:r>
        <w:rPr/>
        <w:t>㪖ꅍ</w:t>
      </w:r>
      <w:r>
        <w:rPr/>
        <w:t>ෳ</w:t>
      </w:r>
      <w:r>
        <w:rPr/>
        <w:t>⡍Ė</w:t>
      </w:r>
      <w:r>
        <w:rPr/>
        <w:t>歉囿聾烫夙僒赎</w:t>
      </w:r>
      <w:r>
        <w:rPr/>
        <w:t>ꛅ</w:t>
      </w:r>
      <w:r>
        <w:rPr/>
        <w:t>숲Ⓝ뾦</w:t>
      </w:r>
      <w:r>
        <w:rPr>
          <w:rtl w:val="true"/>
        </w:rPr>
        <w:t>׸</w:t>
      </w:r>
      <w:r>
        <w:rPr/>
        <w:t>턍</w:t>
      </w:r>
      <w:r>
        <w:rPr/>
        <w:t>ⴙ</w:t>
      </w:r>
      <w:r>
        <w:rPr/>
        <w:t>ຉ</w:t>
      </w:r>
      <w:r>
        <w:rPr/>
        <w:t>꾊섮걨??鄢ꈛ</w:t>
      </w:r>
      <w:r>
        <w:rPr/>
        <w:t>໶</w:t>
      </w:r>
      <w:r>
        <w:rPr/>
        <w:t>傟跄㚆吅笆哂팑벻폞㚏?鰖己趙쇙痌鈐</w:t>
      </w:r>
      <w:r>
        <w:rPr/>
        <w:t>꟭</w:t>
      </w:r>
      <w:r>
        <w:rPr/>
        <w:t>嚗桖줖渚劮莹⮨</w:t>
      </w:r>
      <w:r>
        <w:rPr>
          <w:rtl w:val="true"/>
        </w:rPr>
        <w:t>޶</w:t>
      </w:r>
      <w:r>
        <w:rPr/>
        <w:t>闪溌㮽⦦좔戚ￏ䳑﬉벍堘㙙悤⮥ꅂ</w:t>
      </w:r>
      <w:r>
        <w:rPr/>
        <w:t>๝</w:t>
      </w:r>
      <w:r>
        <w:rPr/>
        <w:t>⠉</w:t>
      </w:r>
      <w:r>
        <w:rPr/>
        <w:t>꧟</w:t>
      </w:r>
      <w:r>
        <w:rPr/>
        <w:t>ᄰ䢘??␕볓㚿苬孳隇⥫㡔</w:t>
      </w:r>
      <w:r>
        <w:rPr/>
        <w:t>ꩭᨠ</w:t>
      </w:r>
      <w:r>
        <w:rPr/>
        <w:t>䅡㽒ꄠ搋?霰</w:t>
      </w:r>
      <w:r>
        <w:rPr/>
        <w:t>ꮦ</w:t>
      </w:r>
      <w:r>
        <w:rPr/>
        <w:t>算旉剆⚣</w:t>
      </w:r>
      <w:r>
        <w:rPr/>
        <w:t>૪</w:t>
      </w:r>
      <w:r>
        <w:rPr/>
        <w:t>쫄</w:t>
      </w:r>
      <w:r>
        <w:rPr/>
        <w:t>ꫝ➻</w:t>
      </w:r>
      <w:r>
        <w:rPr/>
        <w:t>蓵琏峒箻蝂䡵퍍툶恰䟳쾽伫</w:t>
      </w:r>
      <w:r>
        <w:rPr/>
        <w:t>ꠟ</w:t>
      </w:r>
      <w:r>
        <w:rPr/>
        <w:t>Ꝙ</w:t>
      </w:r>
      <w:r>
        <w:rPr/>
        <w:t>潎⟋嬃￴謙豲</w:t>
      </w:r>
      <w:r>
        <w:rPr>
          <w:rtl w:val="true"/>
        </w:rPr>
        <w:t>ﮰ</w:t>
      </w:r>
      <w:r>
        <w:rPr/>
        <w:t>ᥨ</w:t>
      </w:r>
      <w:r>
        <w:rPr/>
        <w:t>㋿셴垵㳛箋蛨</w:t>
      </w:r>
      <w:r>
        <w:rPr>
          <w:rtl w:val="true"/>
        </w:rPr>
        <w:t>ߓ</w:t>
      </w:r>
      <w:r>
        <w:rPr/>
        <w:t>ㆫ陕</w:t>
      </w:r>
      <w:r>
        <w:rPr/>
        <w:t>Ԉ⭬</w:t>
      </w:r>
      <w:r>
        <w:rPr>
          <w:rtl w:val="true"/>
        </w:rPr>
        <w:t>׵</w:t>
      </w:r>
      <w:r>
        <w:rPr/>
        <w:t>듬彑蕓溵뙣쵘㲿頩</w:t>
      </w:r>
      <w:r>
        <w:rPr>
          <w:rtl w:val="true"/>
        </w:rPr>
        <w:t>ݑ</w:t>
      </w:r>
      <w:r>
        <w:rPr/>
        <w:t>鲵</w:t>
      </w:r>
      <w:r>
        <w:rPr/>
        <w:t>᠖</w:t>
      </w:r>
      <w:r>
        <w:rPr/>
        <w:t>⢁</w:t>
      </w:r>
      <w:r>
        <w:rPr/>
        <w:t>睊䣿菽輊鿙꼣穃淨괈㹮桦逶郕璃뒋紘鳬ꉍ⛍쪺㘝鶴ힲ췺谧?杫쵎</w:t>
      </w:r>
      <w:r>
        <w:rPr/>
        <w:t>ዯ</w:t>
      </w:r>
      <w:r>
        <w:rPr/>
        <w:t>区㬟친煎⶞</w:t>
      </w:r>
      <w:r>
        <w:rPr/>
        <w:t>ꖳ</w:t>
      </w:r>
      <w:r>
        <w:rPr/>
        <w:t>匏㮾뙫잺</w:t>
      </w:r>
      <w:r>
        <w:rPr/>
        <w:t>ᨢ</w:t>
      </w:r>
      <w:r>
        <w:rPr/>
        <w:t>箴䑡榘</w:t>
      </w:r>
      <w:r>
        <w:rPr/>
        <w:t>ᵬ</w:t>
      </w:r>
      <w:r>
        <w:rPr/>
        <w:t>䱠첗뗢霯?</w:t>
      </w:r>
      <w:r>
        <w:rPr/>
        <w:t>ඁ</w:t>
      </w:r>
      <w:r>
        <w:rPr/>
        <w:t>庇漈⎦ꑉ⛸踥ヌ큝匇僼嚢⅝</w:t>
      </w:r>
      <w:r>
        <w:rPr>
          <w:rtl w:val="true"/>
        </w:rPr>
        <w:t>ﴋ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?⢍</w:t>
      </w:r>
      <w:r>
        <w:rPr/>
        <w:t>ꐃ</w:t>
      </w:r>
      <w:r>
        <w:rPr/>
        <w:t>#</w:t>
      </w:r>
      <w:r>
        <w:rPr/>
        <w:t>㌉</w:t>
      </w:r>
      <w:r>
        <w:rPr/>
        <w:t>#</w:t>
      </w:r>
      <w:r>
        <w:rPr/>
        <w:t>ᄀ</w:t>
      </w:r>
      <w:r>
        <w:rPr/>
        <w:t>#</w:t>
      </w:r>
      <w:r>
        <w:rPr/>
        <w:t>睯牤⽳整瑩湧献硭沴囙滛㠔累큿ヴ屇謝</w:t>
      </w:r>
      <w:r>
        <w:rPr/>
        <w:t>Ꟗ</w:t>
      </w:r>
      <w:r>
        <w:rPr/>
        <w:t>쐩骸砺</w:t>
      </w:r>
      <w:r>
        <w:rPr/>
        <w:t>꣒ྠ⑚⛂ത</w:t>
      </w:r>
      <w:r>
        <w:rPr/>
        <w:t>旅</w:t>
      </w:r>
      <w:r>
        <w:rPr>
          <w:rtl w:val="true"/>
        </w:rPr>
        <w:t>ﷺ</w:t>
      </w:r>
      <w:r>
        <w:rPr/>
        <w:t>뤤얨䇔ꂘ択䳝⻧建</w:t>
      </w:r>
      <w:r>
        <w:rPr/>
        <w:t>Σ</w:t>
      </w:r>
      <w:r>
        <w:rPr/>
        <w:t>댣嚚</w:t>
      </w:r>
      <w:r>
        <w:rPr>
          <w:rtl w:val="true"/>
        </w:rPr>
        <w:t>ࢾ</w:t>
      </w:r>
      <w:r>
        <w:rPr/>
        <w:t>角댤驡庋蛰瘓綿⯦澣餶蠷蠊踷턉?靽꺱ㅠ</w:t>
      </w:r>
      <w:r>
        <w:rPr/>
        <w:t>ꙧÁ</w:t>
      </w:r>
      <w:r>
        <w:rPr/>
        <w:t>痎琰䛦熬晈鼉褹</w:t>
      </w:r>
      <w:r>
        <w:rPr/>
        <w:t>⣷</w:t>
      </w:r>
      <w:r>
        <w:rPr/>
        <w:t>䈱擠厵ㅃ鏳娰褌</w:t>
      </w:r>
      <w:r>
        <w:rPr/>
        <w:t>꤈◦</w:t>
      </w:r>
      <w:r>
        <w:rPr/>
        <w:t>ᑧ</w:t>
      </w:r>
      <w:r>
        <w:rPr/>
        <w:t>䦲訆</w:t>
      </w:r>
      <w:r>
        <w:rPr/>
        <w:t>ᢱ</w:t>
      </w:r>
      <w:r>
        <w:rPr/>
        <w:t>褺엳</w:t>
      </w:r>
      <w:r>
        <w:rPr/>
        <w:t>Ţ</w:t>
      </w:r>
      <w:r>
        <w:rPr/>
        <w:t>칈궄</w:t>
      </w:r>
      <w:r>
        <w:rPr/>
        <w:t>ᙻ</w:t>
      </w:r>
      <w:r>
        <w:rPr/>
        <w:t>捝犱?</w:t>
      </w:r>
      <w:r>
        <w:rPr/>
        <w:t>ᨏ</w:t>
      </w:r>
      <w:r>
        <w:rPr/>
        <w:t>㿁䏽캽?⯪蹡滜趱숔成尟裔</w:t>
      </w:r>
      <w:r>
        <w:rPr/>
        <w:t>ƍ</w:t>
      </w:r>
      <w:r>
        <w:rPr>
          <w:rtl w:val="true"/>
        </w:rPr>
        <w:t>ﵗ</w:t>
      </w:r>
      <w:r>
        <w:rPr/>
        <w:t>㑈䂎⼥煤㓘港哳㯡备</w:t>
      </w:r>
      <w:r>
        <w:rPr/>
        <w:t>ꥄ</w:t>
      </w:r>
      <w:r>
        <w:rPr/>
        <w:t>趵蘆㇪퍥裰䞘瓹</w:t>
      </w:r>
      <w:r>
        <w:rPr/>
        <w:t>೨</w:t>
      </w:r>
      <w:r>
        <w:rPr/>
        <w:t>뇔材?嬨灏</w:t>
      </w:r>
      <w:r>
        <w:rPr/>
        <w:t>፷ᨣ</w:t>
      </w:r>
      <w:r>
        <w:rPr/>
        <w:t>ퟴ駿䒷紗潉</w:t>
      </w:r>
      <w:r>
        <w:rPr/>
        <w:t>ꖐ</w:t>
      </w:r>
      <w:r>
        <w:rPr/>
        <w:t>؂</w:t>
      </w:r>
      <w:r>
        <w:rPr/>
        <w:t/>
      </w:r>
      <w:r>
        <w:rPr/>
        <w:t>墝置륐</w:t>
      </w:r>
      <w:r>
        <w:rPr/>
        <w:t>ꢢ</w:t>
      </w:r>
      <w:r>
        <w:rPr/>
        <w:t>䂪㹝䙗삨</w:t>
      </w:r>
      <w:r>
        <w:rPr/>
        <w:t>ὂ</w:t>
      </w:r>
      <w:r>
        <w:rPr/>
        <w:t>끙齋걪栒탱簕앖</w:t>
      </w:r>
      <w:r>
        <w:rPr/>
        <w:t>ǉ</w:t>
      </w:r>
      <w:r>
        <w:rPr/>
        <w:t>衽榐솠혒只厌</w:t>
      </w:r>
      <w:r>
        <w:rPr/>
        <w:t>¬</w:t>
      </w:r>
      <w:r>
        <w:rPr/>
        <w:t>콛蔘に</w:t>
      </w:r>
      <w:r>
        <w:rPr/>
        <w:t>፹</w:t>
      </w:r>
      <w:r>
        <w:rPr/>
        <w:t>觳槰</w:t>
      </w:r>
      <w:r>
        <w:rPr/>
        <w:t>ṵ</w:t>
      </w:r>
      <w:r>
        <w:rPr/>
        <w:t>퓜ꆪ㑂苑ᅁ찗쥛</w:t>
      </w:r>
      <w:r>
        <w:rPr/>
        <w:t>ཙ</w:t>
      </w:r>
      <w:r>
        <w:rPr/>
        <w:t>ᾐ</w:t>
      </w:r>
      <w:r>
        <w:rPr/>
        <w:t>䊵솪钨</w:t>
      </w:r>
      <w:r>
        <w:rPr>
          <w:rtl w:val="true"/>
        </w:rPr>
        <w:t>ڴ</w:t>
      </w:r>
      <w:r>
        <w:rPr/>
        <w:t>ᯁ</w:t>
      </w:r>
      <w:r>
        <w:rPr/>
        <w:t>贒㓘㗢潡満</w:t>
      </w:r>
      <w:r>
        <w:rPr/>
        <w:t>ꔊ</w:t>
      </w:r>
      <w:r>
        <w:rPr/>
        <w:t>訸砸컚瀼筋콿衁</w:t>
      </w:r>
      <w:r>
        <w:rPr/>
        <w:t>ᙞ</w:t>
      </w:r>
      <w:r>
        <w:rPr/>
        <w:t>㩰稧</w:t>
      </w:r>
      <w:r>
        <w:rPr/>
        <w:t>ᩬ⏫</w:t>
      </w:r>
      <w:r>
        <w:rPr/>
        <w:t>ᑹ</w:t>
      </w:r>
      <w:r>
        <w:rPr/>
        <w:t>嚨弖?ꄞ⺇</w:t>
      </w:r>
      <w:r>
        <w:rPr/>
        <w:t>ӌ</w:t>
      </w:r>
      <w:r>
        <w:rPr/>
        <w:t>ꬢආ</w:t>
      </w:r>
      <w:r>
        <w:rPr/>
        <w:t>퐨⻍觢</w:t>
      </w:r>
      <w:r>
        <w:rPr/>
        <w:t>ʂ</w:t>
      </w:r>
      <w:r>
        <w:rPr/>
        <w:t>⿉</w:t>
      </w:r>
      <w:r>
        <w:rPr/>
        <w:t>࿼</w:t>
      </w:r>
      <w:r>
        <w:rPr/>
        <w:t>鸷强洈䲉揶</w:t>
      </w:r>
      <w:r>
        <w:rPr/>
        <w:t>ὄ</w:t>
      </w:r>
      <w:r>
        <w:rPr/>
        <w:t>뿂瓟鴤⸰㈝铩羺챵ꊠ䓮衒䉽烣伯譃</w:t>
      </w:r>
      <w:r>
        <w:rPr/>
        <w:t>፭</w:t>
      </w:r>
      <w:r>
        <w:rPr/>
        <w:t>㭡蘆㨜븉慂</w:t>
      </w:r>
      <w:r>
        <w:rPr/>
        <w:t>ᮒ</w:t>
      </w:r>
      <w:r>
        <w:rPr/>
        <w:t>㫻낸끦ꏦ粝</w:t>
      </w:r>
      <w:r>
        <w:rPr/>
        <w:t>ᓫ</w:t>
      </w:r>
      <w:r>
        <w:rPr/>
        <w:t>扊덊덭瘽</w:t>
      </w:r>
      <w:r>
        <w:rPr/>
        <w:t>ꕙ</w:t>
      </w:r>
      <w:r>
        <w:rPr/>
        <w:t>柋엪扊玽嵞気厚涖뱟긧㕅뚽飔</w:t>
      </w:r>
      <w:r>
        <w:rPr>
          <w:rtl w:val="true"/>
        </w:rPr>
        <w:t>ﰺ</w:t>
      </w:r>
      <w:r>
        <w:rPr/>
        <w:t></w:t>
      </w:r>
      <w:r>
        <w:rPr/>
        <w:t>춊薛</w:t>
      </w:r>
      <w:r>
        <w:rPr/>
        <w:t>¨</w:t>
      </w:r>
      <w:r>
        <w:rPr/>
        <w:t>삐㟋漢嵝望◓豹⋞⁖⦂昻믜肒</w:t>
      </w:r>
      <w:r>
        <w:rPr/>
        <w:t>ⲯ</w:t>
      </w:r>
      <w:r>
        <w:rPr/>
        <w:t>퓽㗡䅟慘杍?齻蕦裒</w:t>
      </w:r>
      <w:r>
        <w:rPr/>
        <w:t>ʦ⴨</w:t>
      </w:r>
      <w:r>
        <w:rPr/>
        <w:t>ሯ</w:t>
      </w:r>
      <w:r>
        <w:rPr/>
        <w:t>澈陛뱷끴蝔㯢</w:t>
      </w:r>
      <w:r>
        <w:rPr/>
        <w:t>ถ</w:t>
      </w:r>
      <w:r>
        <w:rPr/>
        <w:t>橒</w:t>
      </w:r>
      <w:r>
        <w:rPr/>
        <w:t>ઓ﷥</w:t>
      </w:r>
      <w:r>
        <w:rPr/>
        <w:t>ᇋ渊갾⫑䦏?䧂痩爹湮</w:t>
      </w:r>
      <w:r>
        <w:rPr/>
        <w:t>ऋ</w:t>
      </w:r>
      <w:r>
        <w:rPr/>
        <w:t>狝啥날繒疼梁吖〞쯓?㝬랈랁</w:t>
      </w:r>
      <w:r>
        <w:rPr/>
        <w:t>ப</w:t>
      </w:r>
      <w:r>
        <w:rPr/>
        <w:t>魿</w:t>
      </w:r>
      <w:r>
        <w:rPr>
          <w:rtl w:val="true"/>
        </w:rPr>
        <w:t>ﭮ</w:t>
      </w:r>
      <w:r>
        <w:rPr/>
        <w:t>䶁協闶㬤┬</w:t>
      </w:r>
      <w:r>
        <w:rPr/>
        <w:t>ᔰ꧚</w:t>
      </w:r>
      <w:r>
        <w:rPr/>
        <w:t>琓凒</w:t>
      </w:r>
      <w:r>
        <w:rPr/>
        <w:t>Ṍ</w:t>
      </w:r>
      <w:r>
        <w:rPr/>
        <w:t>樇쓀圃澠</w:t>
      </w:r>
      <w:r>
        <w:rPr>
          <w:rtl w:val="true"/>
        </w:rPr>
        <w:t>ﮨ</w:t>
      </w:r>
      <w:r>
        <w:rPr/>
        <w:t/>
      </w:r>
      <w:r>
        <w:rPr/>
        <w:t>큥万彖偭㌃怍</w:t>
      </w:r>
      <w:r>
        <w:rPr>
          <w:rtl w:val="true"/>
        </w:rPr>
        <w:t>ﰑ</w:t>
      </w:r>
      <w:r>
        <w:rPr/>
        <w:t>겆쌨嬄?蛷盋其</w:t>
      </w:r>
      <w:r>
        <w:rPr/>
        <w:t>Ṥ</w:t>
      </w:r>
      <w:r>
        <w:rPr/>
        <w:t>氕擰</w:t>
      </w:r>
      <w:r>
        <w:rPr/>
        <w:t>۷</w:t>
      </w:r>
      <w:r>
        <w:rPr/>
        <w:t>更♚셺붇딕蹖븗钊</w:t>
      </w:r>
      <w:r>
        <w:rPr/>
        <w:t>ḷ</w:t>
      </w:r>
      <w:r>
        <w:rPr/>
        <w:t>龂瀓㴓濫鈘頻뜯貕좝恘읺盌?</w:t>
      </w:r>
      <w:r>
        <w:rPr/>
        <w:t>Ϳⴤ</w:t>
      </w:r>
      <w:r>
        <w:rPr/>
        <w:t>椘窀喟摮휏혔鵄枞?</w:t>
      </w:r>
      <w:r>
        <w:rPr/>
        <w:t>ⲟ</w:t>
      </w:r>
      <w:r>
        <w:rPr/>
        <w:t>䡧</w:t>
      </w:r>
      <w:r>
        <w:rPr/>
        <w:t>ലࣜ</w:t>
      </w:r>
      <w:r>
        <w:rPr/>
        <w:t>嶫鸸䏫砚䮟㞸♀쟲쒪燙뿱腓ꉍ褥밋䘨䣙귢뼜濧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`</w:t>
      </w:r>
      <w:r>
        <w:rPr/>
        <w:t>忽蠋</w:t>
      </w:r>
      <w:r>
        <w:rPr/>
        <w:t>ĀºĀ##w</w:t>
      </w:r>
      <w:r>
        <w:rPr/>
        <w:t>潲搯睥打整瑩湧献硭沌遛䬃ㄐ藟</w:t>
      </w:r>
      <w:r>
        <w:rPr>
          <w:rtl w:val="true"/>
        </w:rPr>
        <w:t>׿</w:t>
      </w:r>
      <w:r>
        <w:rPr/>
        <w:t>쎒뭒䒖渋∕섛硹쾦덭ん</w:t>
      </w:r>
      <w:r>
        <w:rPr/>
        <w:t>ळꦱ</w:t>
      </w:r>
      <w:r>
        <w:rPr>
          <w:rtl w:val="true"/>
        </w:rPr>
        <w:t>ﹺ</w:t>
      </w:r>
      <w:r>
        <w:rPr/>
        <w:t>퍖</w:t>
      </w:r>
      <w:r>
        <w:rPr>
          <w:rtl w:val="true"/>
        </w:rPr>
        <w:t>ױ</w:t>
      </w:r>
      <w:r>
        <w:rPr/>
        <w:t>ꕯ</w:t>
      </w:r>
      <w:r>
        <w:rPr/>
        <w:t>珦睠焔㫕豫啁내瑡햩韧엨䉕鉌堚企㪵</w:t>
      </w:r>
      <w:r>
        <w:rPr/>
        <w:t>Ց</w:t>
      </w:r>
      <w:r>
        <w:rPr/>
        <w:t>㒷</w:t>
      </w:r>
      <w:r>
        <w:rPr/>
        <w:t>᧺❈</w:t>
      </w:r>
      <w:r>
        <w:rPr/>
        <w:t>ꥬ䩕</w:t>
      </w:r>
      <w:r>
        <w:rPr/>
        <w:t>⡁</w:t>
      </w:r>
      <w:r>
        <w:rPr/>
        <w:t>媴鵚꜔宭얮</w:t>
      </w:r>
      <w:r>
        <w:rPr/>
        <w:t>ƍ</w:t>
      </w:r>
      <w:r>
        <w:rPr/>
        <w:t>谩䈨쎁</w:t>
      </w:r>
      <w:r>
        <w:rPr/>
        <w:t>ᡍ⪒</w:t>
      </w:r>
      <w:r>
        <w:rPr/>
        <w:t>圚</w:t>
      </w:r>
      <w:r>
        <w:rPr/>
        <w:t>඿</w:t>
      </w:r>
      <w:r>
        <w:rPr/>
        <w:t>淢젒䚓峯뱋孽囗</w:t>
      </w:r>
      <w:r>
        <w:rPr/>
        <w:t>ᯃ</w:t>
      </w:r>
      <w:r>
        <w:rPr/>
        <w:t>읐栘鲅⮲</w:t>
      </w:r>
      <w:r>
        <w:rPr/>
        <w:t>ᮄ</w:t>
      </w:r>
      <w:r>
        <w:rPr/>
        <w:t>郶섗∅妻</w:t>
      </w:r>
      <w:r>
        <w:rPr/>
        <w:t>⠿</w:t>
      </w:r>
      <w:r>
        <w:rPr/>
        <w:t>둼</w:t>
      </w:r>
      <w:r>
        <w:rPr/>
        <w:t>భጯ⎓֑</w:t>
      </w:r>
      <w:r>
        <w:rPr>
          <w:rtl w:val="true"/>
        </w:rPr>
        <w:t>ﶁ</w:t>
      </w:r>
      <w:r>
        <w:rPr/>
        <w:t>蟆蕟䰳龜䉧馄蘴⹦⎽䎕?薶뵙</w:t>
      </w:r>
      <w:r>
        <w:rPr/>
        <w:t>բ</w:t>
      </w:r>
      <w:r>
        <w:rPr/>
        <w:t>폻鉠渦橖頜멏堐弲攁횻盱끽</w:t>
      </w:r>
      <w:r>
        <w:rPr>
          <w:rtl w:val="true"/>
        </w:rPr>
        <w:t>ࢯ</w:t>
      </w:r>
      <w:r>
        <w:rPr/>
        <w:t>瞷筥벧</w:t>
      </w:r>
      <w:r>
        <w:rPr>
          <w:rtl w:val="true"/>
        </w:rPr>
        <w:t>ﱸ</w:t>
      </w:r>
      <w:r>
        <w:rPr/>
        <w:t>罝蓾鏸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⬡</w:t>
      </w:r>
      <w:r>
        <w:rPr/>
        <w:t>젇</w:t>
      </w:r>
      <w:r>
        <w:rPr/>
        <w:t>#</w:t>
      </w:r>
      <w:r>
        <w:rPr/>
        <w:t>吽</w:t>
      </w:r>
      <w:r>
        <w:rPr/>
        <w:t>#</w:t>
      </w:r>
      <w:r>
        <w:rPr/>
        <w:t>ᨀ</w:t>
      </w:r>
      <w:r>
        <w:rPr/>
        <w:t>#</w:t>
      </w:r>
      <w:r>
        <w:rPr/>
        <w:t>睯牤⽳瑹汥獗楴桅晦散瑳⹸浬뒛浓</w:t>
      </w:r>
      <w:r>
        <w:rPr/>
        <w:t>Ⴧ?</w:t>
      </w:r>
      <w:r>
        <w:rPr/>
        <w:t>챽</w:t>
      </w:r>
      <w:r>
        <w:rPr>
          <w:rtl w:val="true"/>
        </w:rPr>
        <w:t>ޏ</w:t>
      </w:r>
      <w:r>
        <w:rPr/>
        <w:t>?</w:t>
      </w:r>
      <w:r>
        <w:rPr/>
        <w:t>㱀직㓭倨</w:t>
      </w:r>
      <w:r>
        <w:rPr/>
        <w:t>ⴳ</w:t>
      </w:r>
      <w:r>
        <w:rPr/>
        <w:t>涏</w:t>
      </w:r>
      <w:r>
        <w:rPr/>
        <w:t>ኘ</w:t>
      </w:r>
      <w:r>
        <w:rPr/>
        <w:t>箭?嬾㼐롏缫쥖谝잻뇻꫄뇶뾫巽噐</w:t>
      </w:r>
      <w:r>
        <w:rPr/>
        <w:t>ꞗ</w:t>
      </w:r>
      <w:r>
        <w:rPr/>
        <w:t>ば鹹鈊᧍?뮱좓뺈</w:t>
      </w:r>
      <w:r>
        <w:rPr/>
        <w:t>ủ</w:t>
      </w:r>
      <w:r>
        <w:rPr>
          <w:rtl w:val="true"/>
        </w:rPr>
        <w:t>ﷵ</w:t>
      </w:r>
      <w:r>
        <w:rPr/>
        <w:t>텟꺓昬‣㹷役﫸</w:t>
      </w:r>
      <w:r>
        <w:rPr/>
        <w:t>ἶă</w:t>
      </w:r>
      <w:r>
        <w:rPr/>
        <w:t>兺뺉붹믎닸簴䪽㔏姺⸔帢厹쫞礲᳉핊硼뒑褿骎❣</w:t>
      </w:r>
      <w:r>
        <w:rPr>
          <w:rtl w:val="true"/>
        </w:rPr>
        <w:t>ﵓ</w:t>
      </w:r>
      <w:r>
        <w:rPr/>
        <w:t>鱈辧⦨嶲</w:t>
      </w:r>
      <w:r>
        <w:rPr/>
        <w:t>ꕮ</w:t>
      </w:r>
      <w:r>
        <w:rPr/>
        <w:t>愮汚錱轀欥鎐早㮙㲎䊖㳥墏夦阢</w:t>
      </w:r>
      <w:r>
        <w:rPr/>
        <w:t>კ⯘ẟ</w:t>
      </w:r>
      <w:r>
        <w:rPr/>
        <w:t>陦춓烨젺ꒆ鰛螊翊ᅉ⎊</w:t>
      </w:r>
      <w:r>
        <w:rPr/>
        <w:t>ᶺ</w:t>
      </w:r>
      <w:r>
        <w:rPr/>
        <w:t>曤间䞙嘜┼</w:t>
      </w:r>
      <w:r>
        <w:rPr/>
        <w:t>#</w:t>
      </w:r>
      <w:r>
        <w:rPr/>
        <w:t>撔깅밍欐瓩祟</w:t>
      </w:r>
      <w:r>
        <w:rPr/>
        <w:t>჏</w:t>
      </w:r>
      <w:r>
        <w:rPr/>
        <w:t>慐뺷褧✍㴛㈦</w:t>
      </w:r>
      <w:r>
        <w:rPr>
          <w:rtl w:val="true"/>
        </w:rPr>
        <w:t>ݗ</w:t>
      </w:r>
      <w:r>
        <w:rPr/>
        <w:t>৛</w:t>
      </w:r>
      <w:r>
        <w:rPr/>
        <w:t>䀪똆</w:t>
      </w:r>
      <w:r>
        <w:rPr/>
        <w:t>᯦</w:t>
      </w:r>
      <w:r>
        <w:rPr/>
        <w:t>癌虯</w:t>
      </w:r>
      <w:r>
        <w:rPr>
          <w:rtl w:val="true"/>
        </w:rPr>
        <w:t>څ</w:t>
      </w:r>
      <w:r>
        <w:rPr/>
        <w:t>膙</w:t>
      </w:r>
      <w:r>
        <w:rPr>
          <w:rtl w:val="true"/>
        </w:rPr>
        <w:t>ޕ</w:t>
      </w:r>
      <w:r>
        <w:rPr/>
        <w:t>?</w:t>
      </w:r>
      <w:r>
        <w:rPr/>
        <w:t>囫</w:t>
      </w:r>
      <w:r>
        <w:rPr/>
        <w:t>ᘧ</w:t>
      </w:r>
      <w:r>
        <w:rPr/>
        <w:t>섔</w:t>
      </w:r>
      <w:r>
        <w:rPr/>
        <w:t>ᥑ⚬༘៞</w:t>
      </w:r>
      <w:r>
        <w:rPr/>
        <w:t>檖麄䱄훌慓厝屘</w:t>
      </w:r>
      <w:r>
        <w:rPr/>
        <w:t>ཽ</w:t>
      </w:r>
      <w:r>
        <w:rPr/>
        <w:t>欢먓譾홮ꈧ歋</w:t>
      </w:r>
      <w:r>
        <w:rPr/>
        <w:t>ⵋ</w:t>
      </w:r>
      <w:r>
        <w:rPr/>
        <w:t>艧뷲</w:t>
      </w:r>
      <w:r>
        <w:rPr/>
        <w:t>ꪡꔤ</w:t>
      </w:r>
      <w:r>
        <w:rPr/>
        <w:t>΍</w:t>
      </w:r>
      <w:r>
        <w:rPr/>
        <w:t>ꖻ</w:t>
      </w:r>
      <w:r>
        <w:rPr/>
        <w:t>墳颻仨鷟㱆㉡쬀㳚䱎</w:t>
      </w:r>
      <w:r>
        <w:rPr/>
        <w:t>᱕</w:t>
      </w:r>
      <w:r>
        <w:rPr/>
        <w:t>釮䝀蔯봫빢禐</w:t>
      </w:r>
      <w:r>
        <w:rPr/>
        <w:t>ꗪ</w:t>
      </w:r>
      <w:r>
        <w:rPr/>
        <w:t>捲鬔</w:t>
      </w:r>
      <w:r>
        <w:rPr/>
        <w:t>ᾋ</w:t>
      </w:r>
      <w:r>
        <w:rPr/>
        <w:t>俺齫</w:t>
      </w:r>
      <w:r>
        <w:rPr/>
        <w:t>ᥥ꦳</w:t>
      </w:r>
      <w:r>
        <w:rPr/>
        <w:t>㥧</w:t>
      </w:r>
      <w:r>
        <w:rPr/>
        <w:t>ꤧ</w:t>
      </w:r>
      <w:r>
        <w:rPr/>
        <w:t>쐽 겄</w:t>
      </w:r>
      <w:r>
        <w:rPr/>
        <w:t>Ȍ</w:t>
      </w:r>
      <w:r>
        <w:rPr/>
        <w:t>纻衒㞜</w:t>
      </w:r>
      <w:r>
        <w:rPr/>
        <w:t>ꗙ</w:t>
      </w:r>
      <w:r>
        <w:rPr/>
        <w:t>䔪?鷟硩嚱</w:t>
      </w:r>
      <w:r>
        <w:rPr/>
        <w:t>ᴩ</w:t>
      </w:r>
      <w:r>
        <w:rPr/>
        <w:t>열㾰琉芹㮝陏⺕</w:t>
      </w:r>
      <w:r>
        <w:rPr>
          <w:rtl w:val="true"/>
        </w:rPr>
        <w:t>ݯ</w:t>
      </w:r>
      <w:r>
        <w:rPr/>
        <w:t>鸅</w:t>
      </w:r>
      <w:r>
        <w:rPr/>
        <w:t>ⱺⲟ◹</w:t>
      </w:r>
      <w:r>
        <w:rPr/>
        <w:t>퇝䏕鎹쮣ꎇ蕺됄뭳霥䞋</w:t>
      </w:r>
      <w:r>
        <w:rPr/>
        <w:t>୥</w:t>
      </w:r>
      <w:r>
        <w:rPr/>
        <w:t>沤쌬ﾭ萛뼉</w:t>
      </w:r>
      <w:r>
        <w:rPr/>
        <w:t>Ḿ</w:t>
      </w:r>
      <w:r>
        <w:rPr/>
        <w:t>楗拦쇊̳沕熀</w:t>
      </w:r>
      <w:r>
        <w:rPr/>
        <w:t>ၐ</w:t>
      </w:r>
      <w:r>
        <w:rPr/>
        <w:t>䰙</w:t>
      </w:r>
      <w:r>
        <w:rPr/>
        <w:t>඄</w:t>
      </w:r>
      <w:r>
        <w:rPr/>
        <w:t>쫮理䐳</w:t>
      </w:r>
      <w:r>
        <w:rPr/>
        <w:t>΅</w:t>
      </w:r>
      <w:r>
        <w:rPr/>
        <w:t>爵뤬콤↢</w:t>
      </w:r>
      <w:r>
        <w:rPr/>
        <w:t>඀</w:t>
      </w:r>
      <w:r>
        <w:rPr/>
        <w:t>壕</w:t>
      </w:r>
      <w:r>
        <w:rPr/>
        <w:t>ⱼ</w:t>
      </w:r>
      <w:r>
        <w:rPr/>
        <w:t>곍㢰</w:t>
      </w:r>
      <w:r>
        <w:rPr/>
        <w:t>ै</w:t>
      </w:r>
      <w:r>
        <w:rPr/>
        <w:t>따쒆濹뢿죠讹</w:t>
      </w:r>
      <w:r>
        <w:rPr/>
        <w:t>ꮵ</w:t>
      </w:r>
      <w:r>
        <w:rPr/>
        <w:t>쏍洢搂</w:t>
      </w:r>
      <w:r>
        <w:rPr/>
        <w:t>ᢝ</w:t>
      </w:r>
      <w:r>
        <w:rPr/>
        <w:t>뭧杊</w:t>
      </w:r>
      <w:r>
        <w:rPr/>
        <w:t>ጞ⹸</w:t>
      </w:r>
      <w:r>
        <w:rPr/>
        <w:t>⢾</w:t>
      </w:r>
      <w:r>
        <w:rPr/>
        <w:t>য়</w:t>
      </w:r>
      <w:r>
        <w:rPr/>
        <w:t>䄔켞ꊵ㽫</w:t>
      </w:r>
      <w:r>
        <w:rPr/>
        <w:t>ḽ</w:t>
      </w:r>
      <w:r>
        <w:rPr/>
        <w:t>ꓜ?</w:t>
      </w:r>
      <w:r>
        <w:rPr/>
        <w:t>ｵ귱屘</w:t>
      </w:r>
      <w:r>
        <w:rPr/>
        <w:t>ṥ</w:t>
      </w:r>
      <w:r>
        <w:rPr/>
        <w:t>坁郺彞㰞⭌苩袩</w:t>
      </w:r>
      <w:r>
        <w:rPr/>
        <w:t>೿</w:t>
      </w:r>
      <w:r>
        <w:rPr/>
        <w:t>吃聡邎誎瘨᝛濌莚</w:t>
      </w:r>
      <w:r>
        <w:rPr/>
        <w:t>ꩾ⤹</w:t>
      </w:r>
      <w:r>
        <w:rPr/>
        <w:t>ㄹ?닦䲵㑇</w:t>
      </w:r>
      <w:r>
        <w:rPr>
          <w:rtl w:val="true"/>
        </w:rPr>
        <w:t>﮿</w:t>
      </w:r>
      <w:r>
        <w:rPr/>
        <w:t>坈䞝骪袪</w:t>
      </w:r>
      <w:r>
        <w:rPr/>
        <w:t>Ũ</w:t>
      </w:r>
      <w:r>
        <w:rPr/>
        <w:t>묤徏</w:t>
      </w:r>
      <w:r>
        <w:rPr>
          <w:rtl w:val="true"/>
        </w:rPr>
        <w:t>ﮛ</w:t>
      </w:r>
      <w:r>
        <w:rPr/>
        <w:t>㣩濢絿</w:t>
      </w:r>
      <w:r>
        <w:rPr/>
        <w:t>Ꮊ</w:t>
      </w:r>
      <w:r>
        <w:rPr/>
        <w:t>磻췅겿</w:t>
      </w:r>
      <w:r>
        <w:rPr/>
        <w:t>ឰ</w:t>
      </w:r>
      <w:r>
        <w:rPr/>
        <w:t>釩鬑匛閪쐧㖓鸩뻪㰜鿭⥙㖢充鴣</w:t>
      </w:r>
      <w:r>
        <w:rPr/>
        <w:t>ᩅ</w:t>
      </w:r>
      <w:r>
        <w:rPr/>
        <w:t>팹ꉑ⎝⌚◑㦢儁鴣</w:t>
      </w:r>
      <w:r>
        <w:rPr/>
        <w:t>ᨉ</w:t>
      </w:r>
      <w:r>
        <w:rPr/>
        <w:t>퇈濧衆㫷軰順垽誎ꀖ젂껆키⟪詖늄㴦</w:t>
      </w:r>
      <w:r>
        <w:rPr/>
        <w:t>ⱞ</w:t>
      </w:r>
      <w:r>
        <w:rPr/>
        <w:t>㮪뇖?</w:t>
      </w:r>
      <w:r>
        <w:rPr>
          <w:rtl w:val="true"/>
        </w:rPr>
        <w:t>ߋ</w:t>
      </w:r>
      <w:r>
        <w:rPr/>
        <w:t>䖾챰깪鰞</w:t>
      </w:r>
      <w:r>
        <w:rPr/>
        <w:t>໋</w:t>
      </w:r>
      <w:r>
        <w:rPr/>
        <w:t>䖖䢵?頑櫩</w:t>
      </w:r>
      <w:r>
        <w:rPr/>
        <w:t>Ọ</w:t>
      </w:r>
      <w:r>
        <w:rPr/>
        <w:t>憼暩聝禗像</w:t>
      </w:r>
      <w:r>
        <w:rPr/>
        <w:t>ꦿ</w:t>
      </w:r>
      <w:r>
        <w:rPr/>
        <w:t>坛</w:t>
      </w:r>
      <w:r>
        <w:rPr/>
        <w:t>ῧ</w:t>
      </w:r>
      <w:r>
        <w:rPr/>
        <w:t>欢惻?</w:t>
      </w:r>
      <w:r>
        <w:rPr/>
        <w:t>ᑟ⌦</w:t>
      </w:r>
      <w:r>
        <w:rPr/>
        <w:t>봱?</w:t>
      </w:r>
      <w:r>
        <w:rPr/>
        <w:t>Ϧ</w:t>
      </w:r>
      <w:r>
        <w:rPr/>
        <w:t>౼</w:t>
      </w:r>
      <w:r>
        <w:rPr/>
        <w:t>鸸앤鐰</w:t>
      </w:r>
      <w:r>
        <w:rPr>
          <w:rtl w:val="true"/>
        </w:rPr>
        <w:t>ﺧ</w:t>
      </w:r>
      <w:r>
        <w:rPr/>
        <w:t>琖暗퇩峏둾</w:t>
      </w:r>
      <w:r>
        <w:rPr/>
        <w:t>ត</w:t>
      </w:r>
      <w:r>
        <w:rPr/>
        <w:t>腝ꅪ릝抧</w:t>
      </w:r>
      <w:r>
        <w:rPr/>
        <w:t>ⶓ?</w:t>
      </w:r>
      <w:r>
        <w:rPr/>
        <w:t>Ꮖ</w:t>
      </w:r>
      <w:r>
        <w:rPr>
          <w:rtl w:val="true"/>
        </w:rPr>
        <w:t>ﹷ</w:t>
      </w:r>
      <w:r>
        <w:rPr/>
        <w:t>釪㧘뮘乛䋩㊎쫡楋嶶</w:t>
      </w:r>
      <w:r>
        <w:rPr/>
        <w:t>᯿</w:t>
      </w:r>
      <w:r>
        <w:rPr/>
        <w:t>셽醇⁶⎧蛧萴휤뒋</w:t>
      </w:r>
      <w:r>
        <w:rPr>
          <w:rtl w:val="true"/>
        </w:rPr>
        <w:t>ﮧ</w:t>
      </w:r>
      <w:r>
        <w:rPr/>
        <w:t>ꖨ</w:t>
      </w:r>
      <w:r>
        <w:rPr/>
        <w:t>릺㪣倉삄惚</w:t>
      </w:r>
      <w:r>
        <w:rPr/>
        <w:t>Խѭῡ</w:t>
      </w:r>
      <w:r>
        <w:rPr/>
        <w:t>뽩⹴</w:t>
      </w:r>
      <w:r>
        <w:rPr>
          <w:rtl w:val="true"/>
        </w:rPr>
        <w:t>שׁ</w:t>
      </w:r>
      <w:r>
        <w:rPr/>
        <w:t>윘ｍ⬺퀾쉿편</w:t>
      </w:r>
      <w:r>
        <w:rPr/>
        <w:t>ິ</w:t>
      </w:r>
      <w:r>
        <w:rPr/>
        <w:t>꿫捿绉꒹舿</w:t>
      </w:r>
      <w:r>
        <w:rPr/>
        <w:t>ꬸ</w:t>
      </w:r>
      <w:r>
        <w:rPr/>
        <w:t>꣥</w:t>
      </w:r>
      <w:r>
        <w:rPr/>
        <w:t>㔣꿝䬙졤锇쎌벂괄⸄뛶冐频埰</w:t>
      </w:r>
      <w:r>
        <w:rPr/>
        <w:t>᭼</w:t>
      </w:r>
      <w:r>
        <w:rPr/>
        <w:t>㨗鸇뾹懪钜謭䜉⫤琘</w:t>
      </w:r>
      <w:r>
        <w:rPr/>
        <w:t>ᖽ</w:t>
      </w:r>
      <w:r>
        <w:rPr/>
        <w:t>놐鍒쏞萐ᄹ䄵괩䆫</w:t>
      </w:r>
      <w:r>
        <w:rPr/>
        <w:t>Ὣ</w:t>
      </w:r>
      <w:r>
        <w:rPr/>
        <w:t>ू</w:t>
      </w:r>
      <w:r>
        <w:rPr/>
        <w:t>擨?枡︈䱭</w:t>
      </w:r>
      <w:r>
        <w:rPr>
          <w:rtl w:val="true"/>
        </w:rPr>
        <w:t>ښ</w:t>
      </w:r>
      <w:r>
        <w:rPr/>
        <w:t>퉶꿙릜轛昀娐樏</w:t>
      </w:r>
      <w:r>
        <w:rPr>
          <w:rtl w:val="true"/>
        </w:rPr>
        <w:t>ﴫ</w:t>
      </w:r>
      <w:r>
        <w:rPr/>
        <w:t>静竚숼곊䴄缮䦹荓㭮她墵ꊞ䲿⏤롟</w:t>
      </w:r>
      <w:r>
        <w:rPr/>
        <w:t>ࣵ</w:t>
      </w:r>
      <w:r>
        <w:rPr/>
        <w:t>ҡ</w:t>
      </w:r>
      <w:r>
        <w:rPr/>
        <w:t>纭造푒</w:t>
      </w:r>
      <w:r>
        <w:rPr/>
        <w:t>῭</w:t>
      </w:r>
      <w:r>
        <w:rPr/>
        <w:t>笞?</w:t>
      </w:r>
      <w:r>
        <w:rPr>
          <w:rtl w:val="true"/>
        </w:rPr>
        <w:t>ﶛ</w:t>
      </w:r>
      <w:r>
        <w:rPr/>
        <w:t>⍁</w:t>
      </w:r>
      <w:r>
        <w:rPr/>
        <w:t>讌旛앴?⎓?쁀紓뇿橙뷭뗐</w:t>
      </w:r>
      <w:r>
        <w:rPr>
          <w:rtl w:val="true"/>
        </w:rPr>
        <w:t>ࠕ</w:t>
      </w:r>
      <w:r>
        <w:rPr/>
        <w:t>犂驽</w:t>
      </w:r>
      <w:r>
        <w:rPr/>
        <w:t>Ꭱ</w:t>
      </w:r>
      <w:r>
        <w:rPr/>
        <w:t>䋎亭韙뺉퀚걯⊴媺䙻躪䲥</w:t>
      </w:r>
      <w:r>
        <w:rPr/>
        <w:t>х</w:t>
      </w:r>
      <w:r>
        <w:rPr/>
        <w:t>唡묓䁄㐌밑䋃쀛ℴ</w:t>
      </w:r>
      <w:r>
        <w:rPr/>
        <w:t>಼</w:t>
      </w:r>
      <w:r>
        <w:rPr/>
        <w:t>ᅂ</w:t>
      </w:r>
      <w:r>
        <w:rPr/>
        <w:t>﷡?</w:t>
      </w:r>
      <w:r>
        <w:rPr/>
        <w:t>㈜밑婤㙘</w:t>
      </w:r>
      <w:r>
        <w:rPr/>
        <w:t>Ꙗგ</w:t>
      </w:r>
      <w:r>
        <w:rPr/>
        <w:t>꽐绕띂啸⎄졬ゴ⯾晔浥Ｏ뜃쀛ꅂ乐</w:t>
      </w:r>
      <w:r>
        <w:rPr/>
        <w:t>Ꮮ</w:t>
      </w:r>
      <w:r>
        <w:rPr>
          <w:rtl w:val="true"/>
        </w:rPr>
        <w:t>ࠕ</w:t>
      </w:r>
      <w:r>
        <w:rPr/>
        <w:t>牶?튯倪ꆦ救蟐</w:t>
      </w:r>
      <w:r>
        <w:rPr/>
        <w:t>ᨆ?</w:t>
      </w:r>
      <w:r>
        <w:rPr/>
        <w:t>ꅡ</w:t>
      </w:r>
      <w:r>
        <w:rPr/>
        <w:t>ယ۞</w:t>
      </w:r>
      <w:r>
        <w:rPr>
          <w:rtl w:val="true"/>
        </w:rPr>
        <w:t>ࢡ</w:t>
      </w:r>
      <w:r>
        <w:rPr/>
        <w:t>懠贐</w:t>
      </w:r>
      <w:r>
        <w:rPr/>
        <w:t>ᨆ?</w:t>
      </w:r>
      <w:r>
        <w:rPr/>
        <w:t>ꇾ</w:t>
      </w:r>
      <w:r>
        <w:rPr/>
        <w:t>ᘙ</w:t>
      </w:r>
      <w:r>
        <w:rPr/>
        <w:t>ໞ࠭</w:t>
      </w:r>
      <w:r>
        <w:rPr/>
        <w:t>㈛</w:t>
      </w:r>
      <w:r>
        <w:rPr/>
        <w:t>ⱓ</w:t>
      </w:r>
      <w:r>
        <w:rPr/>
        <w:t>꯰</w:t>
      </w:r>
      <w:r>
        <w:rPr/>
        <w:t>䘈釱悅</w:t>
      </w:r>
      <w:r>
        <w:rPr/>
        <w:t>꫰</w:t>
      </w:r>
      <w:r>
        <w:rPr/>
        <w:t>䘈</w:t>
      </w:r>
      <w:r>
        <w:rPr/>
        <w:t>⡬</w:t>
      </w:r>
      <w:r>
        <w:rPr/>
        <w:t>澽㮼ᄪ㗡赐Ⅷ꜆咻䥅梑</w:t>
      </w:r>
      <w:r>
        <w:rPr/>
        <w:t>ፔ</w:t>
      </w:r>
      <w:r>
        <w:rPr/>
        <w:t>펲棩在앐棩</w:t>
      </w:r>
      <w:r>
        <w:rPr/>
        <w:t>е</w:t>
      </w:r>
      <w:r>
        <w:rPr/>
        <w:t>಼</w:t>
      </w:r>
      <w:r>
        <w:rPr/>
        <w:t>ᄑ</w:t>
      </w:r>
      <w:r>
        <w:rPr/>
        <w:t>ഃ</w:t>
      </w:r>
      <w:r>
        <w:rPr/>
        <w:t>澄퀰</w:t>
      </w:r>
      <w:r>
        <w:rPr>
          <w:rtl w:val="true"/>
        </w:rPr>
        <w:t>ࠍͯ</w:t>
      </w:r>
      <w:r>
        <w:rPr/>
        <w:t>葐罸瞋</w:t>
      </w:r>
      <w:r>
        <w:rPr/>
        <w:t>ఇ</w:t>
      </w:r>
      <w:r>
        <w:rPr/>
        <w:t>澄</w:t>
      </w:r>
      <w:r>
        <w:rPr/>
        <w:t>ᚙ</w:t>
      </w:r>
      <w:r>
        <w:rPr/>
        <w:t>ඖ꥕</w:t>
      </w:r>
      <w:r>
        <w:rPr/>
        <w:t>砣蓈碰䉕砣蓈泘</w:t>
      </w:r>
      <w:r>
        <w:rPr/>
        <w:t>९</w:t>
      </w:r>
      <w:r>
        <w:rPr/>
        <w:t>봘缻밑⫤</w:t>
      </w:r>
      <w:r>
        <w:rPr/>
        <w:t>е</w:t>
      </w:r>
      <w:r>
        <w:rPr/>
        <w:t>倡枧</w:t>
      </w:r>
      <w:r>
        <w:rPr/>
        <w:t>ٔ</w:t>
      </w:r>
      <w:r>
        <w:rPr/>
        <w:t>쬹萖㥁㔭</w:t>
      </w:r>
      <w:r>
        <w:rPr/>
        <w:t>୯</w:t>
      </w:r>
      <w:r>
        <w:rPr/>
        <w:t>蒖꺗?䘈</w:t>
      </w:r>
      <w:r>
        <w:rPr/>
        <w:t>ต</w:t>
      </w:r>
      <w:r>
        <w:rPr/>
        <w:t>ꉄ㐌밑ᄍͯ蓐ヰ䘈瞷조梑?蔷䊈谇⭔蔷䊈첆鷰홫쌛ꅂ乐</w:t>
      </w:r>
      <w:r>
        <w:rPr/>
        <w:t>Ꮮ</w:t>
      </w:r>
      <w:r>
        <w:rPr>
          <w:rtl w:val="true"/>
        </w:rPr>
        <w:t>ࠕ</w:t>
      </w:r>
      <w:r>
        <w:rPr/>
        <w:t>牶橀뗰䙨鄓哓늨䍨</w:t>
      </w:r>
      <w:r>
        <w:rPr/>
        <w:t>ഃ</w:t>
      </w:r>
      <w:r>
        <w:rPr/>
        <w:t>澄逮쳞</w:t>
      </w:r>
      <w:r>
        <w:rPr/>
        <w:t>ࣩ</w:t>
      </w:r>
      <w:r>
        <w:rPr/>
        <w:t>圎</w:t>
      </w:r>
      <w:r>
        <w:rPr/>
        <w:t>გꮈ</w:t>
      </w:r>
      <w:r>
        <w:rPr/>
        <w:t>銦懠趈栘砣蓺쎻孤㡸⎴졬끌귂</w:t>
      </w:r>
      <w:r>
        <w:rPr/>
        <w:t>ᬡ</w:t>
      </w:r>
      <w:r>
        <w:rPr/>
        <w:t>䓆茕</w:t>
      </w:r>
      <w:r>
        <w:rPr/>
        <w:t>ꫂᬡ</w:t>
      </w:r>
      <w:r>
        <w:rPr/>
        <w:t>䑦茺朋퇇匧</w:t>
      </w:r>
      <w:r>
        <w:rPr/>
        <w:t>ⵅ</w:t>
      </w:r>
      <w:r>
        <w:rPr/>
        <w:t>耽材鹪䀋乛銄</w:t>
      </w:r>
      <w:r>
        <w:rPr/>
        <w:t>ᔬʼ</w:t>
      </w:r>
      <w:r>
        <w:rPr/>
        <w:t>黀굂?㪤</w:t>
      </w:r>
      <w:r>
        <w:rPr/>
        <w:t>Ꝡ</w:t>
      </w:r>
      <w:r>
        <w:rPr/>
        <w:t>ᤡ</w:t>
      </w:r>
      <w:r>
        <w:rPr/>
        <w:t>䆱</w:t>
      </w:r>
      <w:r>
        <w:rPr/>
        <w:t>ꔼ</w:t>
      </w:r>
      <w:r>
        <w:rPr/>
        <w:t>뀡纖석温</w:t>
      </w:r>
      <w:r>
        <w:rPr/>
        <w:t>Ⴔ</w:t>
      </w:r>
      <w:r>
        <w:rPr/>
        <w:t>鑘</w:t>
      </w:r>
      <w:r>
        <w:rPr>
          <w:rtl w:val="true"/>
        </w:rPr>
        <w:t>ق</w:t>
      </w:r>
      <w:r>
        <w:rPr/>
        <w:t>?</w:t>
      </w:r>
      <w:r>
        <w:rPr/>
        <w:t>杖以⋂콍苻뼯鵯䱣鰮</w:t>
      </w:r>
      <w:r>
        <w:rPr/>
        <w:t>ꦷ❯</w:t>
      </w:r>
      <w:r>
        <w:rPr/>
        <w:t>僵몐뺞ꐮ</w:t>
      </w:r>
      <w:r>
        <w:rPr/>
        <w:t>ກ</w:t>
      </w:r>
      <w:r>
        <w:rPr/>
        <w:t>鿙欌坶撹눆</w:t>
      </w:r>
      <w:r>
        <w:rPr/>
        <w:t>ង</w:t>
      </w:r>
      <w:r>
        <w:rPr/>
        <w:t>풽껢</w:t>
      </w:r>
      <w:r>
        <w:rPr/>
        <w:t>ઐ</w:t>
      </w:r>
      <w:r>
        <w:rPr/>
        <w:t>븓稃</w:t>
      </w:r>
      <w:r>
        <w:rPr/>
        <w:t>គ</w:t>
      </w:r>
      <w:r>
        <w:rPr/>
        <w:t>颾껸쀻慨啱텇ﾗ洡꡿蚫</w:t>
      </w:r>
      <w:r>
        <w:rPr/>
        <w:t>Ꝿ</w:t>
      </w:r>
      <w:r>
        <w:rPr/>
        <w:t>硫磼﹬籽癝?틖髺?ᳰ퐾</w:t>
      </w:r>
      <w:r>
        <w:rPr>
          <w:rtl w:val="true"/>
        </w:rPr>
        <w:t>ﵱ</w:t>
      </w:r>
      <w:r>
        <w:rPr/>
        <w:t>쎁隃觭권튕</w:t>
      </w:r>
      <w:r>
        <w:rPr>
          <w:rtl w:val="true"/>
        </w:rPr>
        <w:t>ﱶ</w:t>
      </w:r>
      <w:r>
        <w:rPr/>
        <w:t>᭥?</w:t>
      </w:r>
      <w:r>
        <w:rPr/>
        <w:t>獌</w:t>
      </w:r>
      <w:r>
        <w:rPr/>
        <w:t>ጞ</w:t>
      </w:r>
      <w:r>
        <w:rPr/>
        <w:t>셤땸馩쏠</w:t>
      </w:r>
      <w:r>
        <w:rPr>
          <w:rtl w:val="true"/>
        </w:rPr>
        <w:t>לּ</w:t>
      </w:r>
      <w:r>
        <w:rPr/>
        <w:t>鰴㰴古齍뿠媖쬱䣖㈰韋魈췱</w:t>
      </w:r>
      <w:r>
        <w:rPr/>
        <w:t>ꚸ</w:t>
      </w:r>
      <w:r>
        <w:rPr/>
        <w:t>靥틨뼰挊뺿╪긳</w:t>
      </w:r>
      <w:r>
        <w:rPr/>
        <w:t>ᦷ</w:t>
      </w:r>
      <w:r>
        <w:rPr/>
        <w:t>뼚暾鶌痯</w:t>
      </w:r>
      <w:r>
        <w:rPr/>
        <w:t>ꮙ</w:t>
      </w:r>
      <w:r>
        <w:rPr/>
        <w:t>嫊</w:t>
      </w:r>
      <w:r>
        <w:rPr/>
        <w:t>ⲓ</w:t>
      </w:r>
      <w:r>
        <w:rPr/>
        <w:t>懻</w:t>
      </w:r>
      <w:r>
        <w:rPr/>
        <w:t>Ἅ</w:t>
      </w:r>
      <w:r>
        <w:rPr/>
        <w:t>힞</w:t>
      </w:r>
      <w:r>
        <w:rPr/>
        <w:t>³</w:t>
      </w:r>
      <w:r>
        <w:rPr/>
        <w:t>奵왼呁둏玔蝋鸔</w:t>
      </w:r>
      <w:r>
        <w:rPr>
          <w:rtl w:val="true"/>
        </w:rPr>
        <w:t>ߍ</w:t>
      </w:r>
      <w:r>
        <w:rPr/>
        <w:t/>
      </w:r>
      <w:r>
        <w:rPr/>
        <w:t>熺措촉힖杹肋﫱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牣鉂ꀁ</w:t>
      </w:r>
      <w:r>
        <w:rPr/>
        <w:t>#</w:t>
      </w:r>
      <w:r>
        <w:rPr/>
        <w:t>ഃ</w:t>
      </w:r>
      <w:r>
        <w:rPr/>
        <w:t>#</w:t>
      </w:r>
      <w:r>
        <w:rPr/>
        <w:t>ᄀ</w:t>
      </w:r>
      <w:r>
        <w:rPr>
          <w:rtl w:val="true"/>
        </w:rPr>
        <w:t>ࠁ</w:t>
      </w:r>
      <w:r>
        <w:rPr/>
        <w:t>摯捐牯灳⽣潲攮硭氠ꈄ</w:t>
      </w:r>
      <w:r>
        <w:rPr/>
        <w:t>Ĩ</w:t>
      </w:r>
      <w:r>
        <w:rPr/>
        <w:t>ꀀ</w:t>
      </w:r>
      <w:r>
        <w:rPr/>
        <w:t>Ā###############################################################################################################################|</w:t>
      </w:r>
      <w:r>
        <w:rPr/>
        <w:t>鋏䫄【웯苯偲︩묕吼⤈긨?㊻䛛㐤톺㟱</w:t>
      </w:r>
      <w:r>
        <w:rPr/>
        <w:t>Ԅ</w:t>
      </w:r>
      <w:r>
        <w:rPr/>
        <w:t>蘠ꈾ䏶赌?쥼留찷</w:t>
      </w:r>
      <w:r>
        <w:rPr/>
        <w:t>᧮?</w:t>
      </w:r>
      <w:r>
        <w:rPr/>
        <w:t>奰</w:t>
      </w:r>
      <w:r>
        <w:rPr>
          <w:rtl w:val="true"/>
        </w:rPr>
        <w:t>ߚ</w:t>
      </w:r>
      <w:r>
        <w:rPr/>
        <w:t>衂蹐퐣</w:t>
      </w:r>
      <w:r>
        <w:rPr/>
        <w:t>⠀</w:t>
      </w:r>
      <w:r>
        <w:rPr/>
        <w:t>줊⻤璄仇</w:t>
      </w:r>
      <w:r>
        <w:rPr>
          <w:rtl w:val="true"/>
        </w:rPr>
        <w:t>ߡ</w:t>
      </w:r>
      <w:r>
        <w:rPr/>
        <w:t>ᘊ</w:t>
      </w:r>
      <w:r>
        <w:rPr/>
        <w:t>貥鋓겐あ㌰栧嵟</w:t>
      </w:r>
      <w:r>
        <w:rPr/>
        <w:t>ᬲ</w:t>
      </w:r>
      <w:r>
        <w:rPr/>
        <w:t>閰䋃넮</w:t>
      </w:r>
      <w:r>
        <w:rPr/>
        <w:t>ᑨ⯀Ҟ⑍</w:t>
      </w:r>
      <w:r>
        <w:rPr/>
        <w:t>싔</w:t>
      </w:r>
      <w:r>
        <w:rPr>
          <w:rtl w:val="true"/>
        </w:rPr>
        <w:t>࡝</w:t>
      </w:r>
      <w:r>
        <w:rPr/>
        <w:t>妫</w:t>
      </w:r>
      <w:r>
        <w:rPr/>
        <w:t>ኌර</w:t>
      </w:r>
      <w:r>
        <w:rPr/>
        <w:t>芜骞坈龜</w:t>
      </w:r>
      <w:r>
        <w:rPr/>
        <w:t>ᐺꟖ</w:t>
      </w:r>
      <w:r>
        <w:rPr/>
        <w:t>蝺訕攷琊㠦搃⦧離</w:t>
      </w:r>
      <w:r>
        <w:rPr/>
        <w:t>ਘꪖ</w:t>
      </w:r>
      <w:r>
        <w:rPr/>
        <w:t>蠖䣎媤뫕复䌆㥈歰풋횂컍뼏⽥⻬䳹餖晳혤寵봑궰</w:t>
      </w:r>
      <w:r>
        <w:rPr/>
        <w:t>ⳋ</w:t>
      </w:r>
      <w:r>
        <w:rPr/>
        <w:t>廙꿛䟸</w:t>
      </w:r>
      <w:r>
        <w:rPr>
          <w:rtl w:val="true"/>
        </w:rPr>
        <w:t>ﳨ</w:t>
      </w:r>
      <w:r>
        <w:rPr/>
        <w:t></w:t>
      </w:r>
      <w:r>
        <w:rPr/>
        <w:t>ḵᒲŊ</w:t>
      </w:r>
      <w:r>
        <w:rPr/>
        <w:t>螜╖?︹望립밆暛</w:t>
      </w:r>
      <w:r>
        <w:rPr/>
        <w:t>ꚁ?</w:t>
      </w:r>
      <w:r>
        <w:rPr/>
        <w:t>맷念</w:t>
      </w:r>
      <w:r>
        <w:rPr>
          <w:rtl w:val="true"/>
        </w:rPr>
        <w:t>ﮚ</w:t>
      </w:r>
      <w:r>
        <w:rPr/>
        <w:t>㾸럹叠廜꯻炟䘭痕</w:t>
      </w:r>
      <w:r>
        <w:rPr>
          <w:rtl w:val="true"/>
        </w:rPr>
        <w:t>ٮ</w:t>
      </w:r>
      <w:r>
        <w:rPr/>
        <w:t>恖</w:t>
      </w:r>
      <w:r>
        <w:rPr/>
        <w:t>ᚚ᭏ệ</w:t>
      </w:r>
      <w:r>
        <w:rPr/>
        <w:t>섰</w:t>
      </w:r>
      <w:r>
        <w:rPr/>
        <w:t>ⶔ</w:t>
      </w:r>
      <w:r>
        <w:rPr/>
        <w:t>浪甮밺ꏆ</w:t>
      </w:r>
      <w:r>
        <w:rPr/>
        <w:t>ỹ</w:t>
      </w:r>
      <w:r>
        <w:rPr/>
        <w:t>䕏</w:t>
      </w:r>
      <w:r>
        <w:rPr/>
        <w:t>Ӱ?</w:t>
      </w:r>
      <w:r>
        <w:rPr/>
        <w:t>翥啵</w:t>
      </w:r>
      <w:r>
        <w:rPr/>
        <w:t>൷</w:t>
      </w:r>
      <w:r>
        <w:rPr/>
        <w:t>ꋺ㟩噝븍</w:t>
      </w:r>
      <w:r>
        <w:rPr/>
        <w:t>﷬</w:t>
      </w:r>
      <w:r>
        <w:rPr/>
        <w:t>뗕쵈쀃潞퉘뷌鳵윇</w:t>
      </w:r>
      <w:r>
        <w:rPr/>
        <w:t>⢍</w:t>
      </w:r>
      <w:r>
        <w:rPr/>
        <w:t>䦴</w:t>
      </w:r>
      <w:r>
        <w:rPr/>
        <w:t>ᶒ</w:t>
      </w:r>
      <w:r>
        <w:rPr/>
        <w:t>縘</w:t>
      </w:r>
      <w:r>
        <w:rPr/>
        <w:t>ෆ</w:t>
      </w:r>
      <w:r>
        <w:rPr/>
        <w:t>农遾䋈䔵旧絥晳鄯艹䦌䥈</w:t>
      </w:r>
      <w:r>
        <w:rPr/>
        <w:t>١</w:t>
      </w:r>
      <w:r>
        <w:rPr/>
        <w:t>᱕</w:t>
      </w:r>
      <w:r>
        <w:rPr/>
        <w:t>쓁暗렄㒆甿烺</w:t>
      </w:r>
      <w:r>
        <w:rPr/>
        <w:t>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</w:t>
      </w:r>
      <w:r>
        <w:rPr/>
        <w:t>ᆛ遆</w:t>
      </w:r>
      <w:r>
        <w:rPr>
          <w:rtl w:val="true"/>
        </w:rPr>
        <w:t>܀</w:t>
      </w:r>
      <w:r>
        <w:rPr/>
        <w:t>c</w:t>
      </w:r>
      <w:r>
        <w:rPr/>
        <w:t>㨀</w:t>
      </w:r>
      <w:r>
        <w:rPr/>
        <w:t>##w</w:t>
      </w:r>
      <w:r>
        <w:rPr/>
        <w:t>潲搯獴祬敳⹸浬뒛浓</w:t>
      </w:r>
      <w:r>
        <w:rPr/>
        <w:t>Ⴧ?</w:t>
      </w:r>
      <w:r>
        <w:rPr/>
        <w:t>챽</w:t>
      </w:r>
      <w:r>
        <w:rPr>
          <w:rtl w:val="true"/>
        </w:rPr>
        <w:t>ޏ</w:t>
      </w:r>
      <w:r>
        <w:rPr/>
        <w:t>?</w:t>
      </w:r>
      <w:r>
        <w:rPr/>
        <w:t>㱑爰䴻鐞坦?넕ꊩ淥沥쁽者구揬㣞엮⯢</w:t>
      </w:r>
      <w:r>
        <w:rPr/>
        <w:t>߭</w:t>
      </w:r>
      <w:r>
        <w:rPr/>
        <w:t>澥巽圉튻</w:t>
      </w:r>
      <w:r>
        <w:rPr/>
        <w:t>ྏ</w:t>
      </w:r>
      <w:r>
        <w:rPr/>
        <w:t>燤</w:t>
      </w:r>
      <w:r>
        <w:rPr>
          <w:rtl w:val="true"/>
        </w:rPr>
        <w:t>ﶔ</w:t>
      </w:r>
      <w:r>
        <w:rPr/>
        <w:t>榦璲濆븧鍀蜪륟랗䝿晄</w:t>
      </w:r>
      <w:r>
        <w:rPr/>
        <w:t>ኊ</w:t>
      </w:r>
      <w:r>
        <w:rPr/>
        <w:t>䠧狡㿉쳿?鱥銙</w:t>
      </w:r>
      <w:r>
        <w:rPr>
          <w:rtl w:val="true"/>
        </w:rPr>
        <w:t>܆</w:t>
      </w:r>
      <w:r>
        <w:rPr/>
        <w:t>鋬</w:t>
      </w:r>
      <w:r>
        <w:rPr/>
        <w:t>Ⰾ᛾</w:t>
      </w:r>
      <w:r>
        <w:rPr/>
        <w:t>욘梔</w:t>
      </w:r>
      <w:r>
        <w:rPr/>
        <w:t>ԛ</w:t>
      </w:r>
      <w:r>
        <w:rPr/>
        <w:t>ᦋ?</w:t>
      </w:r>
      <w:r>
        <w:rPr/>
        <w:t>О</w:t>
      </w:r>
      <w:r>
        <w:rPr/>
        <w:t>깵</w:t>
      </w:r>
      <w:r>
        <w:rPr/>
        <w:t>ᨋ</w:t>
      </w:r>
      <w:r>
        <w:rPr/>
        <w:t>Η⠖?⣐ᢵ</w:t>
      </w:r>
      <w:r>
        <w:rPr/>
        <w:t>劑㉏ꏩ硼晒訕뵞</w:t>
      </w:r>
      <w:r>
        <w:rPr/>
        <w:t>ꭀ</w:t>
      </w:r>
      <w:r>
        <w:rPr/>
        <w:t>绒섮隉쇶ꍔ䙠儧?싚</w:t>
      </w:r>
      <w:r>
        <w:rPr/>
        <w:t>υ</w:t>
      </w:r>
      <w:r>
        <w:rPr/>
        <w:t>仃涪</w:t>
      </w:r>
      <w:r>
        <w:rPr/>
        <w:t>Ι</w:t>
      </w:r>
      <w:r>
        <w:rPr/>
        <w:t>旐狶抡鋒쳤롡</w:t>
      </w:r>
      <w:r>
        <w:rPr/>
        <w:t>⡖</w:t>
      </w:r>
      <w:r>
        <w:rPr/>
        <w:t>䆪㎽㙯ꀳ⏧퇈骂ㅾ訣?莳꯻䒧戕쇠㵌軽犡</w:t>
      </w:r>
      <w:r>
        <w:rPr/>
        <w:t>฾</w:t>
      </w:r>
      <w:r>
        <w:rPr/>
        <w:t>즵?韩疚忦埸✦칄</w:t>
      </w:r>
      <w:r>
        <w:rPr/>
        <w:t>ᘨ</w:t>
      </w:r>
      <w:r>
        <w:rPr/>
        <w:t>甋䌊</w:t>
      </w:r>
      <w:r>
        <w:rPr/>
        <w:t>٢ֶ</w:t>
      </w:r>
      <w:r>
        <w:rPr/>
        <w:t>㺟➙褔餹쾔??</w:t>
      </w:r>
      <w:r>
        <w:rPr>
          <w:rtl w:val="true"/>
        </w:rPr>
        <w:t>ﬤ</w:t>
      </w:r>
      <w:r>
        <w:rPr/>
        <w:t>졌엚䜕⩿撉?</w:t>
      </w:r>
      <w:r>
        <w:rPr/>
        <w:t>ꞈ᛾</w:t>
      </w:r>
      <w:r>
        <w:rPr/>
        <w:t>瑚?뀞벸</w:t>
      </w:r>
      <w:r>
        <w:rPr/>
        <w:t>ញ</w:t>
      </w:r>
      <w:r>
        <w:rPr/>
        <w:t>뢗滮</w:t>
      </w:r>
      <w:r>
        <w:rPr/>
        <w:t>ꪞ</w:t>
      </w:r>
      <w:r>
        <w:rPr/>
        <w:t>ⱼ</w:t>
      </w:r>
      <w:r>
        <w:rPr/>
        <w:t>餜?</w:t>
      </w:r>
      <w:r>
        <w:rPr/>
        <w:t>ᗘ</w:t>
      </w:r>
      <w:r>
        <w:rPr/>
        <w:t>巸∽媞季⏬曱럒?诎쌕몲</w:t>
      </w:r>
      <w:r>
        <w:rPr/>
        <w:t>ᔁЃ</w:t>
      </w:r>
      <w:r>
        <w:rPr/>
        <w:t>첈떑途連홨ꑬ</w:t>
      </w:r>
      <w:r>
        <w:rPr/>
        <w:t>๎⿮</w:t>
      </w:r>
      <w:r>
        <w:rPr/>
        <w:t>柇嗬賎Ⅸ</w:t>
      </w:r>
      <w:r>
        <w:rPr/>
        <w:t>`</w:t>
      </w:r>
      <w:r>
        <w:rPr/>
        <w:t>喳灙</w:t>
      </w:r>
      <w:r>
        <w:rPr/>
        <w:t>᭱</w:t>
      </w:r>
      <w:r>
        <w:rPr/>
        <w:t>정좜</w:t>
      </w:r>
      <w:r>
        <w:rPr/>
        <w:t>ꕋ</w:t>
      </w:r>
      <w:r>
        <w:rPr/>
        <w:t>恸⫗彴虋̏</w:t>
      </w:r>
      <w:r>
        <w:rPr/>
        <w:t>ᘾ</w:t>
      </w:r>
      <w:r>
        <w:rPr/>
        <w:t>닠핵</w:t>
      </w:r>
      <w:r>
        <w:rPr/>
        <w:t>ꩴ੉</w:t>
      </w:r>
      <w:r>
        <w:rPr/>
        <w:t>뫰住</w:t>
      </w:r>
      <w:r>
        <w:rPr/>
        <w:t>ⴓ</w:t>
      </w:r>
      <w:r>
        <w:rPr/>
        <w:t>渮斬㺫ゔ皾贊</w:t>
      </w:r>
      <w:r>
        <w:rPr/>
        <w:t>ᮙ?</w:t>
      </w:r>
      <w:r>
        <w:rPr/>
        <w:t>㉼뻿</w:t>
      </w:r>
      <w:r>
        <w:rPr>
          <w:rtl w:val="true"/>
        </w:rPr>
        <w:t>ﴒ</w:t>
      </w:r>
      <w:r>
        <w:rPr/>
        <w:t>錿뜘拀</w:t>
      </w:r>
      <w:r>
        <w:rPr>
          <w:rtl w:val="true"/>
        </w:rPr>
        <w:t>ﶓ</w:t>
      </w:r>
      <w:r>
        <w:rPr/>
        <w:t>㥦䆔蕿㸆牫팖䰧쉆洀褃烐ꆝ競웝</w:t>
      </w:r>
      <w:r>
        <w:rPr/>
        <w:t>ꡑ</w:t>
      </w:r>
      <w:r>
        <w:rPr/>
        <w:t>뼅狢抸鞲釂칰</w:t>
      </w:r>
      <w:r>
        <w:rPr/>
        <w:t>࿽</w:t>
      </w:r>
      <w:r>
        <w:rPr/>
        <w:t>㼈쉞莦뙇픎ꁝ隯돾⚎</w:t>
      </w:r>
      <w:r>
        <w:rPr>
          <w:rtl w:val="true"/>
        </w:rPr>
        <w:t>ﮛ</w:t>
      </w:r>
      <w:r>
        <w:rPr/>
        <w:t>磛?♯뾱飷璽潄屮咲鈞咣</w:t>
      </w:r>
      <w:r>
        <w:rPr/>
        <w:t>Η</w:t>
      </w:r>
      <w:r>
        <w:rPr/>
        <w:t>糕熘鴞䡙?鴭</w:t>
      </w:r>
      <w:r>
        <w:rPr/>
        <w:t>ᩉ</w:t>
      </w:r>
      <w:r>
        <w:rPr/>
        <w:t>폙ꊑ⎝</w:t>
      </w:r>
      <w:r>
        <w:rPr/>
        <w:t>ⴚ⧑</w:t>
      </w:r>
      <w:r>
        <w:rPr/>
        <w:t>鄁鴭</w:t>
      </w:r>
      <w:r>
        <w:rPr/>
        <w:t>ᨁ</w:t>
      </w:r>
      <w:r>
        <w:rPr/>
        <w:t>톈潧譆㠏똈</w:t>
      </w:r>
      <w:r>
        <w:rPr/>
        <w:t>Њ</w:t>
      </w:r>
      <w:r>
        <w:rPr/>
        <w:t>圽警㠚ꒉ綫䰤添茂㓩⥵禩䔪뇝碶냖?⒖쯝쫐居㥽뵘⹍</w:t>
      </w:r>
      <w:r>
        <w:rPr/>
        <w:t>ꪓ</w:t>
      </w:r>
      <w:r>
        <w:rPr>
          <w:rtl w:val="true"/>
        </w:rPr>
        <w:t>﯎</w:t>
      </w:r>
      <w:r>
        <w:rPr/>
        <w:t>ᆁ</w:t>
      </w:r>
      <w:r>
        <w:rPr/>
        <w:t>꟮ꬵ</w:t>
      </w:r>
      <w:r>
        <w:rPr/>
        <w:t>紐碻ᆙ艕勇큏笎</w:t>
      </w:r>
      <w:r>
        <w:rPr>
          <w:rtl w:val="true"/>
        </w:rPr>
        <w:t>ﶭ</w:t>
      </w:r>
      <w:r>
        <w:rPr/>
        <w:t>巵硿</w:t>
      </w:r>
      <w:r>
        <w:rPr/>
        <w:t>ꔪ</w:t>
      </w:r>
      <w:r>
        <w:rPr/>
        <w:t>뵵짗⹌냫䠄犣ꍐ</w:t>
      </w:r>
      <w:r>
        <w:rPr/>
        <w:t>ꛞ</w:t>
      </w:r>
      <w:r>
        <w:rPr/>
        <w:t>굼琑斴ﾦ붥孥琺휳걟퓽외쬍雜付䧋ꂷ辄돿䕥㠆</w:t>
      </w:r>
      <w:r>
        <w:rPr>
          <w:rtl w:val="true"/>
        </w:rPr>
        <w:t>ܧ</w:t>
      </w:r>
      <w:r>
        <w:rPr/>
        <w:t>퍉䭗몌鍢磒銗뿊僭栈</w:t>
      </w:r>
      <w:r>
        <w:rPr/>
        <w:t>ꮑᎧ</w:t>
      </w:r>
      <w:r>
        <w:rPr/>
        <w:t>プ</w:t>
      </w:r>
      <w:r>
        <w:rPr/>
        <w:t>შ℺</w:t>
      </w:r>
      <w:r>
        <w:rPr/>
        <w:t>똡櫎껎廘</w:t>
      </w:r>
      <w:r>
        <w:rPr/>
        <w:t>P</w:t>
      </w:r>
      <w:r>
        <w:rPr/>
        <w:t>뫠쨅뼋梟⬮系㛆</w:t>
      </w:r>
      <w:r>
        <w:rPr/>
        <w:t>ᓿ</w:t>
      </w:r>
      <w:r>
        <w:rPr/>
        <w:t>崩窥綂ﾮ炽툾늕籩퍫캞묗㫒</w:t>
      </w:r>
      <w:r>
        <w:rPr/>
        <w:t>᜕</w:t>
      </w:r>
      <w:r>
        <w:rPr/>
        <w:t>玠匞</w:t>
      </w:r>
      <w:r>
        <w:rPr/>
        <w:t>ᥜ≨</w:t>
      </w:r>
      <w:r>
        <w:rPr/>
        <w:t>嵠俢툾䤤</w:t>
      </w:r>
      <w:r>
        <w:rPr/>
        <w:t>᧼</w:t>
      </w:r>
      <w:r>
        <w:rPr/>
        <w:t>䈾뷳₀潮鐼旇䜙</w:t>
      </w:r>
      <w:r>
        <w:rPr/>
        <w:t>ᑶ</w:t>
      </w:r>
      <w:r>
        <w:rPr/>
        <w:t>㠜</w:t>
      </w:r>
      <w:r>
        <w:rPr/>
        <w:t>ԧ</w:t>
      </w:r>
      <w:r>
        <w:rPr/>
        <w:t>ᮽ⿬</w:t>
      </w:r>
      <w:r>
        <w:rPr/>
        <w:t>ꃔ摯싨ᄻ䀵횔쇪</w:t>
      </w:r>
      <w:r>
        <w:rPr/>
        <w:t>ꞵ</w:t>
      </w:r>
      <w:r>
        <w:rPr/>
        <w:t>ఐ</w:t>
      </w:r>
      <w:r>
        <w:rPr/>
        <w:t>孴濤佥缓͔귙㦝札⌀█뒆</w:t>
      </w:r>
      <w:r>
        <w:rPr>
          <w:rtl w:val="true"/>
        </w:rPr>
        <w:t>ﺾ</w:t>
      </w:r>
      <w:r>
        <w:rPr/>
        <w:t>펦笍㵭턼⫥⪁齋㋩텨뎖饇</w:t>
      </w:r>
      <w:r>
        <w:rPr/>
        <w:t>ꗥ</w:t>
      </w:r>
      <w:r>
        <w:rPr/>
        <w:t>理⏆</w:t>
      </w:r>
      <w:r>
        <w:rPr>
          <w:rtl w:val="true"/>
        </w:rPr>
        <w:t>ﴊ</w:t>
      </w:r>
      <w:r>
        <w:rPr/>
        <w:t>ἃ</w:t>
      </w:r>
      <w:r>
        <w:rPr/>
        <w:t>풯</w:t>
      </w:r>
      <w:r>
        <w:rPr/>
        <w:t>Ȳ</w:t>
      </w:r>
      <w:r>
        <w:rPr/>
        <w:t>䃽䨡</w:t>
      </w:r>
      <w:r>
        <w:rPr/>
        <w:t>ϔ</w:t>
      </w:r>
      <w:r>
        <w:rPr/>
        <w:t>鈟麲⛒⇽謣菅雥늊懚醕秎囦</w:t>
      </w:r>
      <w:r>
        <w:rPr/>
        <w:t>ዄ⬁</w:t>
      </w:r>
      <w:r>
        <w:rPr/>
        <w:t>ϕ䷂</w:t>
      </w:r>
      <w:r>
        <w:rPr/>
        <w:t>磌时뛧䊳渒</w:t>
      </w:r>
      <w:r>
        <w:rPr/>
        <w:t>⣬5</w:t>
      </w:r>
      <w:r>
        <w:rPr/>
        <w:t>臂蹎궖镵鏀</w:t>
      </w:r>
      <w:r>
        <w:rPr/>
        <w:t>᪬</w:t>
      </w:r>
      <w:r>
        <w:rPr/>
        <w:t>渒堭喣㵆啍詝㞫ꁲ╀モ䴀</w:t>
      </w:r>
      <w:r>
        <w:rPr/>
        <w:t>ണ?</w:t>
      </w:r>
      <w:r>
        <w:rPr/>
        <w:t>퀰</w:t>
      </w:r>
      <w:r>
        <w:rPr/>
        <w:t>õ</w:t>
      </w:r>
      <w:r>
        <w:rPr/>
        <w:t>៯</w:t>
      </w:r>
      <w:r>
        <w:rPr/>
        <w:t>滈烢䵠놵ꇔ풪砓䃸</w:t>
      </w:r>
      <w:r>
        <w:rPr/>
        <w:t>૧</w:t>
      </w:r>
      <w:r>
        <w:rPr/>
        <w:t>ꭾ</w:t>
      </w:r>
      <w:r>
        <w:rPr/>
        <w:t>প</w:t>
      </w:r>
      <w:r>
        <w:rPr/>
        <w:t>訷</w:t>
      </w:r>
      <w:r>
        <w:rPr/>
        <w:t>Ǆ</w:t>
      </w:r>
      <w:r>
        <w:rPr/>
        <w:t>혆</w:t>
      </w:r>
      <w:r>
        <w:rPr/>
        <w:t>ꝶ</w:t>
      </w:r>
      <w:r>
        <w:rPr/>
        <w:t>說䙅?⮇뿜</w:t>
      </w:r>
      <w:r>
        <w:rPr/>
        <w:t>ภ?਻</w:t>
      </w:r>
      <w:r>
        <w:rPr/>
        <w:t>䁍僘텩</w:t>
      </w:r>
      <w:r>
        <w:rPr/>
        <w:t>፯</w:t>
      </w:r>
      <w:r>
        <w:rPr/>
        <w:t>ȋ</w:t>
      </w:r>
      <w:r>
        <w:rPr/>
        <w:t>忡摂赕䨝脵豸</w:t>
      </w:r>
      <w:r>
        <w:rPr/>
        <w:t>ፀ</w:t>
      </w:r>
      <w:r>
        <w:rPr/>
        <w:t>쎈㜁㒌砓䃃蠷</w:t>
      </w:r>
      <w:r>
        <w:rPr/>
        <w:t>Ĵ</w:t>
      </w:r>
      <w:r>
        <w:rPr/>
        <w:t>豸</w:t>
      </w:r>
      <w:r>
        <w:rPr/>
        <w:t>ፀ</w:t>
      </w:r>
      <w:r>
        <w:rPr>
          <w:rtl w:val="true"/>
        </w:rPr>
        <w:t>ﷅ</w:t>
      </w:r>
      <w:r>
        <w:rPr/>
        <w:t>묛㊜砓塬洨㖵⫞</w:t>
      </w:r>
      <w:r>
        <w:rPr/>
        <w:t>А</w:t>
      </w:r>
      <w:r>
        <w:rPr/>
        <w:t>嬞䩐喼</w:t>
      </w:r>
      <w:r>
        <w:rPr/>
        <w:t>ठ</w:t>
      </w:r>
      <w:r>
        <w:rPr/>
        <w:t>粅ꌍ篅</w:t>
      </w:r>
      <w:r>
        <w:rPr/>
        <w:t>᭧</w:t>
      </w:r>
      <w:r>
        <w:rPr>
          <w:rtl w:val="true"/>
        </w:rPr>
        <w:t>ﴯ</w:t>
      </w:r>
      <w:r>
        <w:rPr/>
        <w:t>ᝯ</w:t>
      </w:r>
      <w:r>
        <w:rPr/>
        <w:t>ʅᶠꙸ</w:t>
      </w:r>
      <w:r>
        <w:rPr/>
        <w:t>ጨ</w:t>
      </w:r>
      <w:r>
        <w:rPr/>
        <w:t>퐄땜ꐒ壬</w:t>
      </w:r>
      <w:r>
        <w:rPr/>
        <w:t>Õ</w:t>
      </w:r>
      <w:r>
        <w:rPr/>
        <w:t>墥砓壸</w:t>
      </w:r>
      <w:r>
        <w:rPr/>
        <w:t>ਧᥲ</w:t>
      </w:r>
      <w:r>
        <w:rPr/>
        <w:t>ᘦ</w:t>
      </w:r>
      <w:r>
        <w:rPr/>
        <w:t>㞧參蠷ꅇ쎈㜁㒌砓䃃蠷</w:t>
      </w:r>
      <w:r>
        <w:rPr/>
        <w:t>ǔ</w:t>
      </w:r>
      <w:r>
        <w:rPr/>
        <w:t>徼묡쎉㞁엖虒厫</w:t>
      </w:r>
      <w:r>
        <w:rPr/>
        <w:t>±ѕ</w:t>
      </w:r>
      <w:r>
        <w:rPr/>
        <w:t>얛</w:t>
      </w:r>
      <w:r>
        <w:rPr/>
        <w:t>b</w:t>
      </w:r>
      <w:r>
        <w:rPr/>
        <w:t>毃廱웉얛䁡</w:t>
      </w:r>
      <w:r>
        <w:rPr/>
        <w:t>ި⧞</w:t>
      </w:r>
      <w:r>
        <w:rPr/>
        <w:t>Њ</w:t>
      </w:r>
      <w:r>
        <w:rPr/>
        <w:t>㬺㕁⵵軀戇꣆⫅鯀쉼?</w:t>
      </w:r>
      <w:r>
        <w:rPr/>
        <w:t>ႾႧ</w:t>
      </w:r>
      <w:r>
        <w:rPr/>
        <w:t>䟃蠷ꅇ쎈㜁㒌砓䃽얻</w:t>
      </w:r>
      <w:r>
        <w:rPr/>
        <w:t>ᬲ</w:t>
      </w:r>
      <w:r>
        <w:rPr/>
        <w:t>鱸</w:t>
      </w:r>
      <w:r>
        <w:rPr/>
        <w:t>ፘ</w:t>
      </w:r>
      <w:r>
        <w:rPr/>
        <w:t>汭</w:t>
      </w:r>
      <w:r>
        <w:rPr/>
        <w:t>⠵</w:t>
      </w:r>
      <w:r>
        <w:rPr/>
        <w:t>딪?</w:t>
      </w:r>
      <w:r>
        <w:rPr/>
        <w:t>ၛ</w:t>
      </w:r>
      <w:r>
        <w:rPr/>
        <w:t>Ṋ</w:t>
      </w:r>
      <w:r>
        <w:rPr/>
        <w:t>偕밉₶㛬</w:t>
      </w:r>
      <w:r>
        <w:rPr/>
        <w:t>ᕯ</w:t>
      </w:r>
      <w:r>
        <w:rPr/>
        <w:t>鰣뽜밉</w:t>
      </w:r>
      <w:r>
        <w:rPr/>
        <w:t>ᑶ</w:t>
      </w:r>
      <w:r>
        <w:rPr/>
        <w:t>肚ꂰꍓ</w:t>
      </w:r>
      <w:r>
        <w:rPr/>
        <w:t>Ꮤ</w:t>
      </w:r>
      <w:r>
        <w:rPr/>
        <w:t>劼</w:t>
      </w:r>
      <w:r>
        <w:rPr/>
        <w:t>ब</w:t>
      </w:r>
      <w:r>
        <w:rPr/>
        <w:t>皀檬勪</w:t>
      </w:r>
      <w:r>
        <w:rPr>
          <w:rtl w:val="true"/>
        </w:rPr>
        <w:t>ࢬ</w:t>
      </w:r>
      <w:r>
        <w:rPr/>
        <w:t>懄鬀싄?</w:t>
      </w:r>
      <w:r>
        <w:rPr/>
        <w:t>Ⴞ჎≎</w:t>
      </w:r>
      <w:r>
        <w:rPr/>
        <w:t>领ᅯ䊏蘑漂</w:t>
      </w:r>
      <w:r>
        <w:rPr/>
        <w:t>ꢿ</w:t>
      </w:r>
      <w:r>
        <w:rPr/>
        <w:t>硷䎆</w:t>
      </w:r>
      <w:r>
        <w:rPr/>
        <w:t>፯</w:t>
      </w:r>
      <w:r>
        <w:rPr/>
        <w:t>ʋ</w:t>
      </w:r>
      <w:r>
        <w:rPr/>
        <w:t>괍</w:t>
      </w:r>
      <w:r>
        <w:rPr/>
        <w:t>ꖦ</w:t>
      </w:r>
      <w:r>
        <w:rPr/>
        <w:t>囅鬀拋䌉</w:t>
      </w:r>
      <w:r>
        <w:rPr/>
        <w:t>ꪊ</w:t>
      </w:r>
      <w:r>
        <w:rPr/>
        <w:t>㜁쓖</w:t>
      </w:r>
      <w:r>
        <w:rPr>
          <w:rtl w:val="true"/>
        </w:rPr>
        <w:t>ڻ</w:t>
      </w:r>
      <w:r>
        <w:rPr/>
        <w:t>켖銷</w:t>
      </w:r>
      <w:r>
        <w:rPr/>
        <w:t>Ꝏ</w:t>
      </w:r>
      <w:r>
        <w:rPr/>
        <w:t>媒肺쾠?乛艄</w:t>
      </w:r>
      <w:r>
        <w:rPr>
          <w:rtl w:val="true"/>
        </w:rPr>
        <w:t>צ</w:t>
      </w:r>
      <w:r>
        <w:rPr/>
        <w:t>ᶼ</w:t>
      </w:r>
      <w:r>
        <w:rPr/>
        <w:t>酫駂</w:t>
      </w:r>
      <w:r>
        <w:rPr/>
        <w:t>Å</w:t>
      </w:r>
      <w:r>
        <w:rPr/>
        <w:t>㮤➰菘鈞퐮绔慎䟛?</w:t>
      </w:r>
      <w:r>
        <w:rPr/>
        <w:t>ဲ</w:t>
      </w:r>
      <w:r>
        <w:rPr/>
        <w:t>䪭⊥煋</w:t>
      </w:r>
      <w:r>
        <w:rPr/>
        <w:t>ꤜ</w:t>
      </w:r>
      <w:r>
        <w:rPr/>
        <w:t>䒘촏鰤룽</w:t>
      </w:r>
      <w:r>
        <w:rPr>
          <w:rtl w:val="true"/>
        </w:rPr>
        <w:t>﯂ﯬ</w:t>
      </w:r>
      <w:r>
        <w:rPr/>
        <w:t>ເ</w:t>
      </w:r>
      <w:r>
        <w:rPr/>
        <w:t>㓚慊뷜礃</w:t>
      </w:r>
      <w:r>
        <w:rPr/>
        <w:t>ꞇ꫇</w:t>
      </w:r>
      <w:r>
        <w:rPr/>
        <w:t>藰碒㴸</w:t>
      </w:r>
      <w:r>
        <w:rPr/>
        <w:t>Ѿ</w:t>
      </w:r>
      <w:r>
        <w:rPr/>
        <w:t>骧</w:t>
      </w:r>
      <w:r>
        <w:rPr/>
        <w:t>ⴜ?</w:t>
      </w:r>
      <w:r>
        <w:rPr/>
        <w:t>쮭㔸⁤콵胰補</w:t>
      </w:r>
      <w:r>
        <w:rPr/>
        <w:t>ᔜ</w:t>
      </w:r>
      <w:r>
        <w:rPr>
          <w:rtl w:val="true"/>
        </w:rPr>
        <w:t>ࠒ</w:t>
      </w:r>
      <w:r>
        <w:rPr/>
        <w:t>磢윞矰㱕绐</w:t>
      </w:r>
      <w:r>
        <w:rPr>
          <w:rtl w:val="true"/>
        </w:rPr>
        <w:t>߿</w:t>
      </w:r>
      <w:r>
        <w:rPr/>
        <w:t>斛</w:t>
      </w:r>
      <w:r>
        <w:rPr/>
        <w:t>ϱ</w:t>
      </w:r>
      <w:r>
        <w:rPr/>
        <w:t>㎜쐋護웣랧폋</w:t>
      </w:r>
      <w:r>
        <w:rPr>
          <w:rtl w:val="true"/>
        </w:rPr>
        <w:t>ﱬ</w:t>
      </w:r>
      <w:r>
        <w:rPr/>
        <w:t>ፚ</w:t>
      </w:r>
      <w:r>
        <w:rPr/>
        <w:t>毲茍㠐쀱</w:t>
      </w:r>
      <w:r>
        <w:rPr/>
        <w:t>ꥃ</w:t>
      </w:r>
      <w:r>
        <w:rPr>
          <w:rtl w:val="true"/>
        </w:rPr>
        <w:t>ﱱ</w:t>
      </w:r>
      <w:r>
        <w:rPr/>
        <w:t>쎁隍쓳</w:t>
      </w:r>
      <w:r>
        <w:rPr/>
        <w:t>ꦌ</w:t>
      </w:r>
      <w:r>
        <w:rPr/>
        <w:t>슕粃</w:t>
      </w:r>
      <w:r>
        <w:rPr>
          <w:rtl w:val="true"/>
        </w:rPr>
        <w:t>ﳳ</w:t>
      </w:r>
      <w:r>
        <w:rPr/>
        <w:t>㋊뷷抛⛜苁櫱틘췠蜼鰴㱴䏤爗쾦彰</w:t>
      </w:r>
      <w:r>
        <w:rPr/>
        <w:t>Ⰻ</w:t>
      </w:r>
      <w:r>
        <w:rPr/>
        <w:t>㷩爌芵諜闘ㆆ㈗웰儸台</w:t>
      </w:r>
      <w:r>
        <w:rPr>
          <w:rtl w:val="true"/>
        </w:rPr>
        <w:t>ﱂ</w:t>
      </w:r>
      <w:r>
        <w:rPr/>
        <w:t>䛑垑??ퟆ㶝貱䲭됱㩮澟烴撟</w:t>
      </w:r>
      <w:r>
        <w:rPr/>
        <w:t>Ę</w:t>
      </w:r>
      <w:r>
        <w:rPr/>
        <w:t>춪㏮퉶ꉽ颓嶼鈩鳭㨴퓓㵃뢶䒟㫊콾</w:t>
      </w:r>
      <w:r>
        <w:rPr/>
        <w:t>ᖟ</w:t>
      </w:r>
      <w:r>
        <w:rPr/>
        <w:t>닷＃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춊솬쐁</w:t>
      </w:r>
      <w:r>
        <w:rPr/>
        <w:t>#</w:t>
      </w:r>
      <w:r>
        <w:rPr/>
        <w:t>ꈄ</w:t>
      </w:r>
      <w:r>
        <w:rPr/>
        <w:t>#</w:t>
      </w:r>
      <w:r>
        <w:rPr/>
        <w:t>ሀ</w:t>
      </w:r>
      <w:r>
        <w:rPr/>
        <w:t>#</w:t>
      </w:r>
      <w:r>
        <w:rPr/>
        <w:t>睯牤⽦潮瑔慢汥⹸浬꒒?ꌰ</w:t>
      </w:r>
      <w:r>
        <w:rPr/>
        <w:t>ႅ</w:t>
      </w:r>
      <w:r>
        <w:rPr/>
        <w:t>䂾潬</w:t>
      </w:r>
      <w:r>
        <w:rPr/>
        <w:t>࣭</w:t>
      </w:r>
      <w:r>
        <w:rPr/>
        <w:t>뚨꒪?뵘딏♘懳バ讨櫒᫉舳麃륿瑲逞钳╉</w:t>
      </w:r>
      <w:r>
        <w:rPr/>
        <w:t>ឌⓒષ</w:t>
      </w:r>
      <w:r>
        <w:rPr/>
        <w:t>啶垒韧</w:t>
      </w:r>
      <w:r>
        <w:rPr/>
        <w:t>ⵉ⁰</w:t>
      </w:r>
      <w:r>
        <w:rPr/>
        <w:t>믥?ꌄ﫹⭪會ⓘ澡ア⑍</w:t>
      </w:r>
      <w:r>
        <w:rPr>
          <w:rtl w:val="true"/>
        </w:rPr>
        <w:t>࡭</w:t>
      </w:r>
      <w:r>
        <w:rPr/>
        <w:t>䄩衆</w:t>
      </w:r>
      <w:r>
        <w:rPr/>
        <w:t>ᨎௗ</w:t>
      </w:r>
      <w:r>
        <w:rPr/>
        <w:t>䪋엚秃</w:t>
      </w:r>
      <w:r>
        <w:rPr/>
        <w:t>;</w:t>
      </w:r>
      <w:r>
        <w:rPr/>
        <w:t>精㗜뿮?쮃?酦賝郑욟</w:t>
      </w:r>
      <w:r>
        <w:rPr/>
        <w:t>৹</w:t>
      </w:r>
      <w:r>
        <w:rPr/>
        <w:t>붑㘌</w:t>
      </w:r>
      <w:r>
        <w:rPr/>
        <w:t>﷔</w:t>
      </w:r>
      <w:r>
        <w:rPr/>
        <w:t>䮍軎䊣媘?珜㫧랭睂</w:t>
      </w:r>
      <w:r>
        <w:rPr/>
        <w:t>ˠ</w:t>
      </w:r>
      <w:r>
        <w:rPr/>
        <w:t>챆䜿쎕鵭틼쓈</w:t>
      </w:r>
      <w:r>
        <w:rPr/>
        <w:t>⣡ᶸ</w:t>
      </w:r>
      <w:r>
        <w:rPr/>
        <w:t>㨬瀘</w:t>
      </w:r>
      <w:r>
        <w:rPr/>
        <w:t>ᩯ</w:t>
      </w:r>
      <w:r>
        <w:rPr/>
        <w:t>䑻⭬俙㑉谨鹶홹뻑좮䭳눚섥嵡륁뇢婭밚</w:t>
      </w:r>
      <w:r>
        <w:rPr/>
        <w:t>ਭ</w:t>
      </w:r>
      <w:r>
        <w:rPr/>
        <w:t>뜎撊딃휥愙害毜</w:t>
      </w:r>
      <w:r>
        <w:rPr>
          <w:rtl w:val="true"/>
        </w:rPr>
        <w:t>ﬧ</w:t>
      </w:r>
      <w:r>
        <w:rPr/>
        <w:t>柋縧둷</w:t>
      </w:r>
      <w:r>
        <w:rPr/>
        <w:t>ဍ</w:t>
      </w:r>
      <w:r>
        <w:rPr/>
        <w:t>썴낪ꉜ玣务匀뇐</w:t>
      </w:r>
      <w:r>
        <w:rPr/>
        <w:t>ꨠ</w:t>
      </w:r>
      <w:r>
        <w:rPr/>
        <w:t>驉㽰꿺</w:t>
      </w:r>
      <w:r>
        <w:rPr/>
        <w:t>௅ከ</w:t>
      </w:r>
      <w:r>
        <w:rPr/>
        <w:t>ᴖ</w:t>
      </w:r>
      <w:r>
        <w:rPr/>
        <w:t>愥遼灥襊媒</w:t>
      </w:r>
      <w:r>
        <w:rPr/>
        <w:t>ᲅ</w:t>
      </w:r>
      <w:r>
        <w:rPr/>
        <w:t>읪嘲뱔峩硦㤫頜볘</w:t>
      </w:r>
      <w:r>
        <w:rPr/>
        <w:t>᱉</w:t>
      </w:r>
      <w:r>
        <w:rPr/>
        <w:t>ὔ</w:t>
      </w:r>
      <w:r>
        <w:rPr/>
        <w:t>큧</w:t>
      </w:r>
      <w:r>
        <w:rPr/>
        <w:t>﴿</w:t>
      </w:r>
      <w:r>
        <w:rPr/>
        <w:t>榌츉襧攤⑿斗</w:t>
      </w:r>
      <w:r>
        <w:rPr>
          <w:rtl w:val="true"/>
        </w:rPr>
        <w:t>ﱳ</w:t>
      </w:r>
      <w:r>
        <w:rPr/>
        <w:t>蛛</w:t>
      </w:r>
      <w:r>
        <w:rPr/>
        <w:t>ྈ</w:t>
      </w:r>
      <w:r>
        <w:rPr/>
        <w:t>擬</w:t>
      </w:r>
      <w:r>
        <w:rPr>
          <w:rtl w:val="true"/>
        </w:rPr>
        <w:t>ى</w:t>
      </w:r>
      <w:r>
        <w:rPr/>
        <w:t>尣辞쳲∢绰</w:t>
      </w:r>
      <w:r>
        <w:rPr/>
        <w:t>ᴈ</w:t>
      </w:r>
      <w:r>
        <w:rPr/>
        <w:t>幀⑻鳧읉⨜派췿令⋑∕㜘</w:t>
      </w:r>
      <w:r>
        <w:rPr/>
        <w:t>෾</w:t>
      </w:r>
      <w:r>
        <w:rPr/>
        <w:t>Ɖ</w:t>
      </w:r>
      <w:r>
        <w:rPr/>
        <w:t>鹀ⓑ</w:t>
      </w:r>
      <w:r>
        <w:rPr/>
        <w:t>ᎹⰛ</w:t>
      </w:r>
      <w:r>
        <w:rPr/>
        <w:t>弣熚</w:t>
      </w:r>
      <w:r>
        <w:rPr/>
        <w:t>ඖ</w:t>
      </w:r>
      <w:r>
        <w:rPr/>
        <w:t>콬?</w:t>
      </w:r>
      <w:r>
        <w:rPr/>
        <w:t>౉</w:t>
      </w:r>
      <w:r>
        <w:rPr/>
        <w:t>쁄紧</w:t>
      </w:r>
      <w:r>
        <w:rPr/>
        <w:t>᭣</w:t>
      </w:r>
      <w:r>
        <w:rPr/>
        <w:t>䡠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蜥넁</w:t>
      </w:r>
      <w:r>
        <w:rPr/>
        <w:t>##</w:t>
      </w:r>
      <w:r>
        <w:rPr/>
        <w:t>က</w:t>
      </w:r>
      <w:r>
        <w:rPr>
          <w:rtl w:val="true"/>
        </w:rPr>
        <w:t>ࠁ</w:t>
      </w:r>
      <w:r>
        <w:rPr/>
        <w:t>摯捐牯灳⽡灰⹸浬₢</w:t>
      </w:r>
      <w:r>
        <w:rPr/>
        <w:t>Ё⢠#################################################################################################################################</w:t>
      </w:r>
      <w:r>
        <w:rPr/>
        <w:t>鱒㵯</w:t>
      </w:r>
      <w:r>
        <w:rPr/>
        <w:t>ო</w:t>
      </w:r>
      <w:r>
        <w:rPr/>
        <w:t>௴</w:t>
      </w:r>
      <w:r>
        <w:rPr/>
        <w:t>㼈?쪎愔솙䇡ꃨ킏</w:t>
      </w:r>
      <w:r>
        <w:rPr/>
        <w:t>V</w:t>
      </w:r>
      <w:r>
        <w:rPr/>
        <w:t>銙ꁎ뉐褤䠦袷</w:t>
      </w:r>
      <w:r>
        <w:rPr/>
        <w:t>ꙃ꜎ᴺ</w:t>
      </w:r>
      <w:r>
        <w:rPr/>
        <w:t>㝿ꅋ</w:t>
      </w:r>
      <w:r>
        <w:rPr/>
        <w:t>ꚢ</w:t>
      </w:r>
      <w:r>
        <w:rPr/>
        <w:t>쵟ꃾ兎醭</w:t>
      </w:r>
      <w:r>
        <w:rPr/>
        <w:t>⣨</w:t>
      </w:r>
      <w:r>
        <w:rPr/>
        <w:t>噎矯졷ᆎ꾛㪹䋧⮣靬㩉如媙볒鵥漎庱쐇ꥳ夛赋뙅쾎엋</w:t>
      </w:r>
      <w:r>
        <w:rPr/>
        <w:t>ᝰ</w:t>
      </w:r>
      <w:r>
        <w:rPr/>
        <w:t>䔗⫴</w:t>
      </w:r>
      <w:r>
        <w:rPr/>
        <w:t>॑</w:t>
      </w:r>
      <w:r>
        <w:rPr/>
        <w:t>梿撛</w:t>
      </w:r>
      <w:r>
        <w:rPr/>
        <w:t>წ</w:t>
      </w:r>
      <w:r>
        <w:rPr/>
        <w:t>ᇧ幭낑繂敍闂롆</w:t>
      </w:r>
      <w:r>
        <w:rPr>
          <w:rtl w:val="true"/>
        </w:rPr>
        <w:t>ي</w:t>
      </w:r>
      <w:r>
        <w:rPr/>
        <w:t>巉䵑吊侌멬倇㹋팅쟫耺쟼쀎蒬朼먊ｋ騛헩?</w:t>
      </w:r>
      <w:r>
        <w:rPr/>
        <w:t>ę</w:t>
      </w:r>
      <w:r>
        <w:rPr/>
        <w:t>㚶阁얇乎</w:t>
      </w:r>
      <w:r>
        <w:rPr/>
        <w:t xml:space="preserve">ർ </w:t>
      </w:r>
      <w:r>
        <w:rPr/>
        <w:t>㍁홙햠頓㰤瀪䯴戊및룜诅⇰㺂핆㪩</w:t>
      </w:r>
      <w:r>
        <w:rPr/>
        <w:t>ɹ✎</w:t>
      </w:r>
      <w:r>
        <w:rPr/>
        <w:t>ᜩຯ</w:t>
      </w:r>
      <w:r>
        <w:rPr/>
        <w:t>궭⬥</w:t>
      </w:r>
      <w:r>
        <w:rPr/>
        <w:t>ι⫞</w:t>
      </w:r>
      <w:r>
        <w:rPr/>
        <w:t>埊᥯誐籼鰿̟弁跪퉕愫衪鳂뭊錐</w:t>
      </w:r>
      <w:r>
        <w:rPr>
          <w:rtl w:val="true"/>
        </w:rPr>
        <w:t>ܤ</w:t>
      </w:r>
      <w:r>
        <w:rPr/>
        <w:t>쳉퉉믙</w:t>
      </w:r>
      <w:r>
        <w:rPr/>
        <w:t>ꤛ</w:t>
      </w:r>
      <w:r>
        <w:rPr/>
        <w:t>㉘⭙</w:t>
      </w:r>
      <w:r>
        <w:rPr/>
        <w:t>ؗ</w:t>
      </w:r>
      <w:r>
        <w:rPr/>
        <w:t>薬㴂缂恥</w:t>
      </w:r>
      <w:r>
        <w:rPr/>
        <w:t>ᨫ</w:t>
      </w:r>
      <w:r>
        <w:rPr/>
        <w:t>쓛﹌壼ᇿ쒻磟纎翛魸</w:t>
      </w:r>
      <w:r>
        <w:rPr/>
        <w:t>`?</w:t>
      </w:r>
      <w:r>
        <w:rPr>
          <w:rtl w:val="true"/>
        </w:rPr>
        <w:t>ﬥﺊ</w:t>
      </w:r>
      <w:r>
        <w:rPr/>
        <w:t>뿛澌웙㷨奔㘳➝脻讋⩬홖⪒㲟췆꺌⪰⛯ェㇷ籏</w:t>
      </w:r>
      <w:r>
        <w:rPr/>
        <w:t>¼</w:t>
      </w:r>
      <w:r>
        <w:rPr/>
        <w:t>ꖝ</w:t>
      </w:r>
      <w:r>
        <w:rPr/>
        <w:t>릺歊軪</w:t>
      </w:r>
      <w:r>
        <w:rPr/>
        <w:t>ዳ</w:t>
      </w:r>
      <w:r>
        <w:rPr>
          <w:rtl w:val="true"/>
        </w:rPr>
        <w:t>ﶝ</w:t>
      </w:r>
      <w:r>
        <w:rPr/>
        <w:t>缋鷏폹⒥ꏥ</w:t>
      </w:r>
      <w:r>
        <w:rPr/>
        <w:t>඿</w:t>
      </w:r>
      <w:r>
        <w:rPr/>
        <w:t>䨼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</w:t>
        <w:tab/>
        <w:t>⒇</w:t>
      </w:r>
      <w:r>
        <w:rPr/>
        <w:t>芁</w:t>
      </w:r>
      <w:r>
        <w:rPr/>
        <w:t>Ā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ẑ᪷#</w:t>
      </w:r>
      <w:r>
        <w:rPr/>
        <w:t>丂</w:t>
      </w:r>
      <w:r>
        <w:rPr/>
        <w:t>#</w:t>
      </w:r>
      <w:r>
        <w:rPr/>
        <w:t>଀</w:t>
      </w:r>
      <w:r>
        <w:rPr/>
        <w:t>######</w:t>
      </w:r>
      <w:r>
        <w:rPr/>
        <w:t>먃</w:t>
      </w:r>
      <w:r>
        <w:rPr/>
        <w:t>#</w:t>
      </w:r>
      <w:r>
        <w:rPr/>
        <w:t>彲敬猯⹲敬獐䬁</w:t>
      </w:r>
      <w:r>
        <w:rPr/>
        <w:t>ȭ####!|</w:t>
      </w:r>
      <w:r>
        <w:rPr/>
        <w:t>㮗㤢</w:t>
      </w:r>
      <w:r>
        <w:rPr/>
        <w:t>Ā¹̀#######Þ</w:t>
      </w:r>
      <w:r>
        <w:rPr/>
        <w:t>؀</w:t>
      </w:r>
      <w:r>
        <w:rPr/>
        <w:t>w</w:t>
      </w:r>
      <w:r>
        <w:rPr/>
        <w:t>潲搯彲敬猯摯捵浥湴⹸浬⹲敬獐䬁</w:t>
      </w:r>
      <w:r>
        <w:rPr/>
        <w:t>ȭ####!Ø</w:t>
      </w:r>
      <w:r>
        <w:rPr/>
        <w:t>ꔪ</w:t>
      </w:r>
      <w:r>
        <w:rPr/>
        <w:t>훮</w:t>
      </w:r>
      <w:r>
        <w:rPr/>
        <w:t>Ԁ#⸀#######B</w:t>
      </w:r>
      <w:r>
        <w:rPr/>
        <w:t>ऀ</w:t>
      </w:r>
      <w:r>
        <w:rPr/>
        <w:t>w</w:t>
      </w:r>
      <w:r>
        <w:rPr/>
        <w:t>潲搯摯捵浥湴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ꕞ</w:t>
      </w:r>
      <w:r>
        <w:rPr/>
        <w:t>紭윆</w:t>
      </w:r>
      <w:r>
        <w:rPr/>
        <w:t>#</w:t>
      </w:r>
      <w:r>
        <w:rPr/>
        <w:t>휛</w:t>
      </w:r>
      <w:r>
        <w:rPr/>
        <w:t>#ᔀ######</w:t>
      </w:r>
      <w:r>
        <w:rPr/>
        <w:t>式</w:t>
      </w:r>
      <w:r>
        <w:rPr/>
        <w:t>#</w:t>
      </w:r>
      <w:r>
        <w:rPr/>
        <w:t>睯牤⽴桥浥⽴桥浥ㄮ硭汐䬁</w:t>
      </w:r>
      <w:r>
        <w:rPr/>
        <w:t>ȭ####!Þ</w:t>
      </w:r>
      <w:r>
        <w:rPr/>
        <w:t>ᬨ</w:t>
      </w:r>
      <w:r>
        <w:rPr/>
        <w:t>趤̀</w:t>
      </w:r>
      <w:r>
        <w:rPr/>
        <w:t>3</w:t>
      </w:r>
      <w:r>
        <w:rPr/>
        <w:t>ऀ</w:t>
      </w:r>
      <w:r>
        <w:rPr/>
        <w:t>#######Yᘀw</w:t>
      </w:r>
      <w:r>
        <w:rPr/>
        <w:t>潲搯獥瑴楮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恟</w:t>
      </w:r>
      <w:r>
        <w:rPr>
          <w:rtl w:val="true"/>
        </w:rPr>
        <w:t>ﶈଁ</w:t>
      </w:r>
      <w:r>
        <w:rPr/>
        <w:t>#</w:t>
      </w:r>
      <w:r>
        <w:rPr/>
        <w:t>먁</w:t>
      </w:r>
      <w:r>
        <w:rPr/>
        <w:t>#᐀######Ⱊ#</w:t>
      </w:r>
      <w:r>
        <w:rPr/>
        <w:t>睯牤⽷敢卥瑴楮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⬡</w:t>
      </w:r>
      <w:r>
        <w:rPr/>
        <w:t>젇</w:t>
      </w:r>
      <w:r>
        <w:rPr/>
        <w:t>#</w:t>
      </w:r>
      <w:r>
        <w:rPr/>
        <w:t>吽</w:t>
      </w:r>
      <w:r>
        <w:rPr/>
        <w:t>#</w:t>
      </w:r>
      <w:r>
        <w:rPr/>
        <w:t>ᨀ</w:t>
      </w:r>
      <w:r>
        <w:rPr/>
        <w:t>######</w:t>
      </w:r>
      <w:r>
        <w:rPr/>
        <w:t>椛</w:t>
      </w:r>
      <w:r>
        <w:rPr/>
        <w:t>#</w:t>
      </w:r>
      <w:r>
        <w:rPr/>
        <w:t>睯牤⽳瑹汥獗楴桅晦散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牣鉂ꀁ</w:t>
      </w:r>
      <w:r>
        <w:rPr/>
        <w:t>#</w:t>
      </w:r>
      <w:r>
        <w:rPr/>
        <w:t>ഃ</w:t>
      </w:r>
      <w:r>
        <w:rPr/>
        <w:t>#</w:t>
      </w:r>
      <w:r>
        <w:rPr/>
        <w:t>ᄀ</w:t>
      </w:r>
      <w:r>
        <w:rPr/>
        <w:t>######</w:t>
      </w:r>
      <w:r>
        <w:rPr/>
        <w:t>椣</w:t>
      </w:r>
      <w:r>
        <w:rPr/>
        <w:t>#</w:t>
      </w:r>
      <w:r>
        <w:rPr/>
        <w:t>摯捐牯灳⽣潲攮硭汐䬁</w:t>
      </w:r>
      <w:r>
        <w:rPr/>
        <w:t>ȭ####!</w:t>
      </w:r>
      <w:r>
        <w:rPr/>
        <w:t>ᆛ遆</w:t>
      </w:r>
      <w:r>
        <w:rPr>
          <w:rtl w:val="true"/>
        </w:rPr>
        <w:t>܀</w:t>
      </w:r>
      <w:r>
        <w:rPr/>
        <w:t>c</w:t>
      </w:r>
      <w:r>
        <w:rPr/>
        <w:t>㨀</w:t>
      </w:r>
      <w:r>
        <w:rPr/>
        <w:t>#######@☀w</w:t>
      </w:r>
      <w:r>
        <w:rPr/>
        <w:t>潲搯獴祬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춊솬쐁</w:t>
      </w:r>
      <w:r>
        <w:rPr/>
        <w:t>#</w:t>
      </w:r>
      <w:r>
        <w:rPr/>
        <w:t>ꈄ</w:t>
      </w:r>
      <w:r>
        <w:rPr/>
        <w:t>#</w:t>
      </w:r>
      <w:r>
        <w:rPr/>
        <w:t>ሀ</w:t>
      </w:r>
      <w:r>
        <w:rPr/>
        <w:t>######</w:t>
      </w:r>
      <w:r>
        <w:rPr/>
        <w:t>댭</w:t>
      </w:r>
      <w:r>
        <w:rPr/>
        <w:t>#</w:t>
      </w:r>
      <w:r>
        <w:rPr/>
        <w:t>睯牤⽦潮瑔慢汥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蜥넁</w:t>
      </w:r>
      <w:r>
        <w:rPr/>
        <w:t>##</w:t>
      </w:r>
      <w:r>
        <w:rPr/>
        <w:t>က</w:t>
      </w:r>
      <w:r>
        <w:rPr/>
        <w:t>######ꜯ#</w:t>
      </w:r>
      <w:r>
        <w:rPr/>
        <w:t>摯捐牯灳⽡灰⹸浬偋</w:t>
      </w:r>
      <w:r>
        <w:rPr/>
        <w:t>Ԇ##</w:t>
      </w:r>
      <w:r>
        <w:rPr/>
        <w:t>ఀఀः</w:t>
      </w:r>
      <w:r>
        <w:rPr/>
        <w:t>#</w:t>
      </w:r>
      <w:r>
        <w:rPr/>
        <w:t>踲</w:t>
      </w:r>
      <w:r>
        <w:rPr/>
        <w:t>##</w:t>
      </w:r>
      <w:r>
        <w:rPr/>
        <w:t>ꂂ</w:t>
      </w:r>
      <w:r>
        <w:rPr/>
        <w:t>կ</w:t>
      </w:r>
      <w:r>
        <w:rPr/>
        <w:t>も</w:t>
      </w:r>
      <w:r>
        <w:rPr/>
        <w:t>ի</w:t>
      </w:r>
      <w:r>
        <w:rPr/>
        <w:t>も</w:t>
      </w:r>
      <w:r>
        <w:rPr/>
        <w:t>ӧ</w:t>
      </w:r>
      <w:r>
        <w:rPr/>
        <w:t>ꀃ</w:t>
      </w:r>
      <w:r>
        <w:rPr/>
        <w:t>ȁȂ́</w:t>
      </w:r>
      <w:r>
        <w:rPr/>
        <w:t>ਈ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舁</w:t>
      </w:r>
      <w:r>
        <w:rPr/>
        <w:t>Ա</w:t>
      </w:r>
      <w:r>
        <w:rPr/>
        <w:t>ରआ͕</w:t>
      </w:r>
      <w:r>
        <w:rPr/>
        <w:t>І</w:t>
      </w:r>
      <w:r>
        <w:rPr/>
        <w:t>ጂ</w:t>
      </w:r>
      <w:r>
        <w:rPr/>
        <w:t>啁ㄒ【</w:t>
      </w:r>
      <w:r>
        <w:rPr/>
        <w:t>؃</w:t>
      </w:r>
      <w:r>
        <w:rPr/>
        <w:t>唄</w:t>
      </w:r>
      <w:r>
        <w:rPr>
          <w:rtl w:val="true"/>
        </w:rPr>
        <w:t>܌</w:t>
      </w:r>
      <w:r>
        <w:rPr/>
        <w:t>ठ</w:t>
      </w:r>
      <w:r>
        <w:rPr/>
        <w:t>킚킸톗킲ㄘ〖</w:t>
      </w:r>
      <w:r>
        <w:rPr/>
        <w:t>؃</w:t>
      </w:r>
      <w:r>
        <w:rPr/>
        <w:t>唄</w:t>
      </w:r>
      <w:r>
        <w:rPr/>
        <w:t>਌࿐</w:t>
      </w:r>
      <w:r>
        <w:rPr/>
        <w:t>鿐郐ꈠ⋐鷐铐ꌢㅇぅ</w:t>
      </w:r>
      <w:r>
        <w:rPr/>
        <w:t>؃</w:t>
      </w:r>
      <w:r>
        <w:rPr/>
        <w:t>唄</w:t>
      </w:r>
      <w:r>
        <w:rPr/>
        <w:t>ଌ</w:t>
      </w:r>
      <w:r>
        <w:rPr/>
        <w:t>㻐ꏐ뿑胐냐닐믑雐뷐뷑輠톖킽톄킾톀킼킰톆톖킹킽킾톗⃐뇐뗐럐뿐뗐뫐렱搰戆͕</w:t>
      </w:r>
      <w:r>
        <w:rPr/>
        <w:t>Ѓ</w:t>
      </w:r>
      <w:r>
        <w:rPr/>
        <w:t>౛</w:t>
      </w:r>
      <w:r>
        <w:rPr/>
        <w:t>킐킺톀킵킴킸톂킾킲킰킽킸킹⃑蛐뗐뷑苑耠톁킵톀톂킸톄톖킺킰톆톖톗⃐뫐믑軑蟑雐눠킟킐킢•킝킔킣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ⴳ</w:t>
      </w:r>
      <w:r>
        <w:rPr/>
        <w:t>〳㜰㜱ㄭ㈰ㄶ〞</w:t>
      </w:r>
      <w:r>
        <w:rPr/>
        <w:t>ᜍ</w:t>
      </w:r>
      <w:r>
        <w:rPr/>
        <w:t>ㄹㄱ㈸〸㌳㔰娗</w:t>
      </w:r>
      <w:r>
        <w:rPr/>
        <w:t>ല</w:t>
      </w:r>
      <w:r>
        <w:rPr/>
        <w:t>〱ㄲ㜰㠳㌵ずめ윱</w:t>
      </w:r>
      <w:r>
        <w:rPr/>
        <w:t>ରआ͕</w:t>
      </w:r>
      <w:r>
        <w:rPr/>
        <w:t>І</w:t>
      </w:r>
      <w:r>
        <w:rPr/>
        <w:t>ጂ</w:t>
      </w:r>
      <w:r>
        <w:rPr/>
        <w:t>啁ㄝ〛</w:t>
      </w:r>
      <w:r>
        <w:rPr/>
        <w:t>؃</w:t>
      </w:r>
      <w:r>
        <w:rPr/>
        <w:t>唄</w:t>
      </w:r>
      <w:r>
        <w:rPr>
          <w:rtl w:val="true"/>
        </w:rPr>
        <w:t>ࠌ</w:t>
      </w:r>
      <w:r>
        <w:rPr/>
        <w:t>ᓐ</w:t>
      </w:r>
      <w:r>
        <w:rPr/>
        <w:t>韐냐뿐뻑胑雐럑賐뫐뀱</w:t>
      </w:r>
      <w:r>
        <w:rPr/>
        <w:t>Ḱ</w:t>
      </w:r>
      <w:r>
        <w:rPr/>
        <w:t>ᰆ͕</w:t>
      </w:r>
      <w:r>
        <w:rPr/>
        <w:t>Ї</w:t>
      </w:r>
      <w:r>
        <w:rPr/>
        <w:t>క</w:t>
      </w:r>
      <w:r>
        <w:rPr/>
        <w:t>킼⻐韐냐뿐뻑胑雐뛐뛑輱㈰〆͕</w:t>
      </w:r>
      <w:r>
        <w:rPr/>
        <w:t>Њ</w:t>
      </w:r>
      <w:r>
        <w:rPr/>
        <w:t>఩</w:t>
      </w:r>
      <w:r>
        <w:rPr/>
        <w:t>킟톀킐킢•킔킝킆킟킠킞킡킟킕킦킡킢킐킛킬∱㈰〆͕</w:t>
      </w:r>
      <w:r>
        <w:rPr/>
        <w:t>Ѓ</w:t>
      </w:r>
      <w:r>
        <w:rPr/>
        <w:t>఩</w:t>
      </w:r>
      <w:r>
        <w:rPr/>
        <w:t>킟톀킐킢•킔킝킆킟킠킞킡킟킕킦킡킢킐킛킬∱ᄰ</w:t>
      </w:r>
      <w:r>
        <w:rPr/>
        <w:t>༆͕</w:t>
      </w:r>
      <w:r>
        <w:rPr/>
        <w:t>Ѕ</w:t>
      </w:r>
      <w:r>
        <w:rPr/>
        <w:t>ገ</w:t>
      </w:r>
      <w:r>
        <w:rPr/>
        <w:t>〰〰㉅䙂め蠰怆</w:t>
      </w:r>
      <w:r>
        <w:rPr/>
        <w:t>ପ</w:t>
      </w:r>
      <w:r>
        <w:rPr/>
        <w:t>蘤</w:t>
      </w:r>
      <w:r>
        <w:rPr/>
        <w:t>ȁāăā</w:t>
      </w:r>
      <w:r>
        <w:rPr/>
        <w:t>け</w:t>
      </w:r>
      <w:r>
        <w:rPr>
          <w:rtl w:val="true"/>
        </w:rPr>
        <w:t>؍</w:t>
      </w:r>
      <w:r>
        <w:rPr/>
        <w:t>⪆␂</w:t>
      </w:r>
      <w:r>
        <w:rPr/>
        <w:t>āā́Ă</w:t>
      </w:r>
      <w:r>
        <w:rPr/>
        <w:t>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␀С</w:t>
      </w:r>
      <w:r>
        <w:rPr/>
        <w:t>煔鬩쬨횢</w:t>
      </w:r>
      <w:r>
        <w:rPr/>
        <w:t>Վ</w:t>
      </w:r>
      <w:r>
        <w:rPr/>
        <w:t>꿔</w:t>
      </w:r>
      <w:r>
        <w:rPr>
          <w:rtl w:val="true"/>
        </w:rPr>
        <w:t>סּ</w:t>
      </w:r>
      <w:r>
        <w:rPr/>
        <w:t>ꋒ鏯七䞂隤ᆽ</w:t>
      </w:r>
      <w:r>
        <w:rPr/>
        <w:t>ƣ</w:t>
      </w:r>
      <w:r>
        <w:rPr/>
        <w:t>舂䰰舂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쀰</w:t>
      </w:r>
      <w:r>
        <w:rPr/>
        <w:t>ᐆ͕ᴥЍ</w:t>
      </w:r>
      <w:r>
        <w:rPr/>
        <w:t>》</w:t>
      </w:r>
      <w:r>
        <w:rPr/>
        <w:t>؉⪆␂</w:t>
      </w:r>
      <w:r>
        <w:rPr/>
        <w:t>āă</w:t>
      </w:r>
      <w:r>
        <w:rPr/>
        <w:t>र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〢</w:t>
      </w:r>
      <w:r>
        <w:rPr/>
        <w:t>؃</w:t>
      </w:r>
      <w:r>
        <w:rPr/>
        <w:t>唝ᄄ</w:t>
      </w:r>
      <w:r>
        <w:rPr/>
        <w:t>ᬰᦁ᝴</w:t>
      </w:r>
      <w:r>
        <w:rPr/>
        <w:t>物畫桡渮癩瑀摳献捯洮畡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〥</w:t>
      </w:r>
      <w:r>
        <w:rPr/>
        <w:t>؃</w:t>
      </w:r>
      <w:r>
        <w:rPr/>
        <w:t>唝</w:t>
      </w:r>
      <w:r>
        <w:rPr/>
        <w:t>ऄ</w:t>
      </w:r>
      <w:r>
        <w:rPr/>
        <w:t>Ḱ</w:t>
      </w:r>
      <w:r>
        <w:rPr/>
        <w:t>ᰰᨆప</w:t>
      </w:r>
      <w:r>
        <w:rPr/>
        <w:t>蘤</w:t>
      </w:r>
      <w:r>
        <w:rPr/>
        <w:t>ȁā</w:t>
      </w:r>
      <w:r>
        <w:rPr/>
        <w:t>ଁ</w:t>
      </w:r>
      <w:r>
        <w:rPr/>
        <w:t>Ђı</w:t>
      </w:r>
      <w:r>
        <w:rPr/>
        <w:t>ਓ</w:t>
      </w:r>
      <w:r>
        <w:rPr>
          <w:rtl w:val="true"/>
        </w:rPr>
        <w:t>࠰</w:t>
      </w:r>
      <w:r>
        <w:rPr/>
        <w:t>〱㠶㔳㘰</w:t>
      </w:r>
      <w:r>
        <w:rPr/>
        <w:t>ἆ</w:t>
      </w:r>
      <w:r>
        <w:rPr/>
        <w:t>फ</w:t>
      </w:r>
      <w:r>
        <w:rPr/>
        <w:t>؁</w:t>
      </w:r>
      <w:r>
        <w:rPr/>
        <w:t>Ё</w:t>
      </w:r>
      <w:r>
        <w:rPr/>
        <w:t>舷</w:t>
      </w:r>
      <w:r>
        <w:rPr/>
        <w:t>ᔇВ</w:t>
      </w:r>
      <w:r>
        <w:rPr/>
        <w:t>【</w:t>
      </w:r>
      <w:r>
        <w:rPr>
          <w:rtl w:val="true"/>
        </w:rPr>
        <w:t>؋</w:t>
      </w:r>
      <w:r>
        <w:rPr/>
        <w:t>⬆</w:t>
      </w:r>
      <w:r>
        <w:rPr/>
        <w:t>ĄƂ</w:t>
      </w:r>
      <w:r>
        <w:rPr/>
        <w:t>뜅蘉䘂</w:t>
      </w:r>
      <w:r>
        <w:rPr/>
        <w:t>Ā</w:t>
      </w:r>
      <w:r>
        <w:rPr/>
        <w:t>〨</w:t>
      </w:r>
      <w:r>
        <w:rPr/>
        <w:t>؉⬆</w:t>
      </w:r>
      <w:r>
        <w:rPr/>
        <w:t>ĄƂ</w:t>
      </w:r>
      <w:r>
        <w:rPr/>
        <w:t>㜔</w:t>
      </w:r>
      <w:r>
        <w:rPr/>
        <w:t>Ȅ</w:t>
      </w:r>
      <w:r>
        <w:rPr/>
        <w:t>ᬌ᧐</w:t>
      </w:r>
      <w:r>
        <w:rPr/>
        <w:t>鿐闐</w:t>
      </w:r>
      <w:r>
        <w:rPr/>
        <w:t>Ꟑ</w:t>
      </w:r>
      <w:r>
        <w:rPr/>
        <w:t>郐ꋐ髐逮</w:t>
      </w:r>
      <w:r>
        <w:rPr/>
        <w:t>⠱</w:t>
      </w:r>
      <w:r>
        <w:rPr/>
        <w:t>ⷑ</w:t>
      </w:r>
      <w:r>
        <w:rPr/>
        <w:t>胑雐먩』</w:t>
      </w:r>
      <w:r>
        <w:rPr/>
        <w:t>؉⬆</w:t>
      </w:r>
      <w:r>
        <w:rPr/>
        <w:t>ąԇ</w:t>
      </w:r>
      <w:r>
        <w:rPr/>
        <w:t>、</w:t>
      </w:r>
      <w:r>
        <w:rPr/>
        <w:t>Ԅȅ0</w:t>
      </w:r>
      <w:r>
        <w:rPr/>
        <w:t>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ⰰ⨰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</w:t>
      </w:r>
      <w:r>
        <w:rPr/>
        <w:t>ᱨ</w:t>
      </w:r>
      <w:r>
        <w:rPr/>
        <w:t>瑴瀺⼯捡⹣獤⹵愯灵扬楣⽯捳瀰㤆͕</w:t>
      </w:r>
      <w:r>
        <w:rPr/>
        <w:t>ᴟв</w:t>
      </w:r>
      <w:r>
        <w:rPr/>
        <w:t>〰〮ꀬꀪ蘨桴瑰㨯⽣愮捳搮畡⽰畢汩振捲氯〰〰〰〵⹣牬〺</w:t>
      </w:r>
      <w:r>
        <w:rPr/>
        <w:t>؃</w:t>
      </w:r>
      <w:r>
        <w:rPr/>
        <w:t>唝⸄㌰㄰⾠</w:t>
      </w:r>
      <w:r>
        <w:rPr/>
        <w:t>ⶠ⮆⥨</w:t>
      </w:r>
      <w:r>
        <w:rPr/>
        <w:t>瑴瀺⼯捡⹣獤⹵愯灵扬楣⽣牬⼰〰〰〰㕆⹣牬〫</w:t>
      </w:r>
      <w:r>
        <w:rPr/>
        <w:t>؃</w:t>
      </w:r>
      <w:r>
        <w:rPr/>
        <w:t>唝⌄␰⊀⁏走賃堰</w:t>
      </w:r>
      <w:r>
        <w:rPr/>
        <w:t>Ԡ</w:t>
      </w:r>
      <w:r>
        <w:rPr/>
        <w:t>欼寚瞴䩽儽㦌瑡许䄰⤆͕</w:t>
      </w:r>
      <w:r>
        <w:rPr/>
        <w:t>ᴎТР</w:t>
      </w:r>
      <w:r>
        <w:rPr/>
        <w:t>肢?퀚僱</w:t>
      </w:r>
      <w:r>
        <w:rPr/>
        <w:t>⢜ҿ</w:t>
      </w:r>
      <w:r>
        <w:rPr/>
        <w:t>읊璽莭췪付⃙〵</w:t>
      </w:r>
      <w:r>
        <w:rPr/>
        <w:t>؏⪆␂</w:t>
      </w:r>
      <w:r>
        <w:rPr/>
        <w:t>āċ</w:t>
      </w:r>
      <w:r>
        <w:rPr/>
        <w:t>让錽</w:t>
      </w:r>
      <w:r>
        <w:rPr/>
        <w:t>ȃĄ∄₶</w:t>
      </w:r>
      <w:r>
        <w:rPr/>
        <w:t>䊽팗瘟?꬚旒六쮫</w:t>
      </w:r>
      <w:r>
        <w:rPr/>
        <w:t>ꯟැ</w:t>
      </w:r>
      <w:r>
        <w:rPr/>
        <w:t>ᅹ溕碚帻到</w:t>
      </w:r>
      <w:r>
        <w:rPr/>
        <w:t>ആପ</w:t>
      </w:r>
      <w:r>
        <w:rPr/>
        <w:t>蘤</w:t>
      </w:r>
      <w:r>
        <w:rPr/>
        <w:t>ȁāăāͯ#</w:t>
      </w:r>
      <w:r>
        <w:rPr/>
        <w:t>氤贰䶌䍑꘱騘</w:t>
      </w:r>
      <w:r>
        <w:rPr/>
        <w:t>Ⱄ</w:t>
      </w:r>
      <w:r>
        <w:rPr/>
        <w:t>䏠漍⌭汵꠯骮쎯呐搡燞ꎰ忱⩅ꈜ</w:t>
      </w:r>
      <w:r>
        <w:rPr/>
        <w:t>᪃</w:t>
      </w:r>
      <w:r>
        <w:rPr/>
        <w:t>⢙</w:t>
      </w:r>
      <w:r>
        <w:rPr/>
        <w:t>帑</w:t>
      </w:r>
      <w:r>
        <w:rPr/>
        <w:t>ᤘ</w:t>
      </w:r>
      <w:r>
        <w:rPr/>
        <w:t>ᗌᕈ</w:t>
      </w:r>
      <w:r>
        <w:rPr/>
        <w:t>璇耝</w:t>
      </w:r>
      <w:r>
        <w:rPr/>
        <w:t>Ѱ</w:t>
      </w:r>
      <w:r>
        <w:rPr/>
        <w:t>㿚</w:t>
      </w:r>
      <w:r>
        <w:rPr/>
        <w:t>༉</w:t>
      </w:r>
      <w:r>
        <w:rPr/>
        <w:t>뀾鮏</w:t>
      </w:r>
      <w:r>
        <w:rPr/>
        <w:t>ᨇ</w:t>
      </w:r>
      <w:r>
        <w:rPr/>
        <w:t>允豒鯌땟끠溮㋅᫣⩵瘚卟췽</w:t>
      </w:r>
      <w:r>
        <w:rPr/>
        <w:t>଱</w:t>
      </w:r>
      <w:r>
        <w:rPr/>
        <w:t>舠怰舠専</w:t>
      </w:r>
      <w:r>
        <w:rPr/>
        <w:t>ā</w:t>
      </w:r>
      <w:r>
        <w:rPr/>
        <w:t>も</w:t>
      </w:r>
      <w:r>
        <w:rPr/>
        <w:t>Ď</w:t>
      </w:r>
      <w:r>
        <w:rPr/>
        <w:t>も</w:t>
      </w:r>
      <w:r>
        <w:rPr/>
        <w:t>ą</w:t>
      </w:r>
      <w:r>
        <w:rPr/>
        <w:t>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ㅤぢ</w:t>
      </w:r>
      <w:r>
        <w:rPr/>
        <w:t>؃</w:t>
      </w:r>
      <w:r>
        <w:rPr/>
        <w:t>唄̌寐郐뫑胐뗐듐룑苐뻐닐냐뷐룐뤠톆킵킽톂톀⃑臐뗑胑苐룑蓑雐뫐냑蛑雑霠킺킻톎톇톖킲⃐鿐郐ꈠ⋐鷐铐ꌢ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㘂́</w:t>
      </w:r>
      <w:r>
        <w:rPr/>
        <w:t>ਈ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။</w:t>
      </w:r>
      <w:r>
        <w:rPr/>
        <w:t>〘</w:t>
      </w:r>
      <w:r>
        <w:rPr/>
        <w:t>؉⪆</w:t>
      </w:r>
      <w:r>
        <w:rPr/>
        <w:t>䢆</w:t>
      </w:r>
      <w:r>
        <w:rPr/>
        <w:t>ĉ̱</w:t>
      </w:r>
      <w:r>
        <w:rPr/>
        <w:t>ଆप</w:t>
      </w:r>
      <w:r>
        <w:rPr/>
        <w:t>虈蛷</w:t>
      </w:r>
      <w:r>
        <w:rPr/>
        <w:t>ഁ</w:t>
      </w:r>
      <w:r>
        <w:rPr>
          <w:rtl w:val="true"/>
        </w:rPr>
        <w:t>܁</w:t>
      </w:r>
      <w:r>
        <w:rPr/>
        <w:t>〯</w:t>
      </w:r>
      <w:r>
        <w:rPr/>
        <w:t>؉⪆</w:t>
      </w:r>
      <w:r>
        <w:rPr/>
        <w:t>䢆</w:t>
      </w:r>
      <w:r>
        <w:rPr/>
        <w:t>ĉб∄⁐</w:t>
      </w:r>
      <w:r>
        <w:rPr/>
        <w:t>鯤뚚錱듢</w:t>
      </w:r>
      <w:r>
        <w:rPr/>
        <w:t>ᴆϛ</w:t>
      </w:r>
      <w:r>
        <w:rPr/>
        <w:t>猕社㊰?彥舁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も</w:t>
      </w:r>
      <w:r>
        <w:rPr/>
        <w:t>Ŋ</w:t>
      </w:r>
      <w:r>
        <w:rPr/>
        <w:t>「</w:t>
      </w:r>
      <w:r>
        <w:rPr/>
        <w:t>؊⪆␂</w:t>
      </w:r>
      <w:r>
        <w:rPr/>
        <w:t>āāȁР</w:t>
      </w:r>
      <w:r>
        <w:rPr/>
        <w:t>壸䄢</w:t>
      </w:r>
      <w:r>
        <w:rPr/>
        <w:t>Ω</w:t>
      </w:r>
      <w:r>
        <w:rPr/>
        <w:t>쇀</w:t>
      </w:r>
      <w:r>
        <w:rPr/>
        <w:t>ጊ?</w:t>
      </w:r>
      <w:r>
        <w:rPr/>
        <w:t>氬텓㝵䌫馾⻤뾹⑈᜸も</w:t>
      </w:r>
      <w:r>
        <w:rPr/>
        <w:t>Ė</w:t>
      </w:r>
      <w:r>
        <w:rPr/>
        <w:t>も</w:t>
      </w:r>
      <w:r>
        <w:rPr/>
        <w:t>č</w:t>
      </w:r>
      <w:r>
        <w:rPr/>
        <w:t>ꒂ</w:t>
      </w:r>
      <w:r>
        <w:rPr/>
        <w:t>ĉ</w:t>
      </w:r>
      <w:r>
        <w:rPr/>
        <w:t>も</w:t>
      </w:r>
      <w:r>
        <w:rPr/>
        <w:t>ą</w:t>
      </w:r>
      <w:r>
        <w:rPr/>
        <w:t>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ㅤぢ</w:t>
      </w:r>
      <w:r>
        <w:rPr/>
        <w:t>؃</w:t>
      </w:r>
      <w:r>
        <w:rPr/>
        <w:t>唄̌寐郐뫑胐뗐듐룑苐뻐닐냐뷐룐뤠톆킵킽톂톀⃑臐뗑胑苐룑蓑雐뫐냑蛑雑霠킺킻톎톇톖킲⃐鿐郐ꈠ⋐鷐铐ꌢ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㘂́</w:t>
      </w:r>
      <w:r>
        <w:rPr/>
        <w:t>ਈ</w:t>
      </w:r>
      <w:r>
        <w:rPr/>
        <w:t>も</w:t>
      </w:r>
      <w:r>
        <w:rPr/>
        <w:t>ຑ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ᐱ</w:t>
      </w:r>
      <w:r>
        <w:rPr/>
        <w:t>舎耰舎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๭</w:t>
      </w:r>
      <w:r>
        <w:rPr/>
        <w:t>も</w:t>
      </w:r>
      <w:r>
        <w:rPr/>
        <w:t>๩</w:t>
      </w:r>
      <w:r>
        <w:rPr/>
        <w:t>ȁ̱</w:t>
      </w:r>
      <w:r>
        <w:rPr/>
        <w:t>ะఆਪ</w:t>
      </w:r>
      <w:r>
        <w:rPr/>
        <w:t>蘤</w:t>
      </w:r>
      <w:r>
        <w:rPr/>
        <w:t>ȁāĂİ</w:t>
      </w:r>
      <w:r>
        <w:rPr/>
        <w:t>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ꁦ</w:t>
      </w:r>
      <w:r>
        <w:rPr/>
        <w:t>Ѥ</w:t>
      </w:r>
      <w:r>
        <w:rPr/>
        <w:t>ぢ</w:t>
      </w:r>
      <w:r>
        <w:rPr/>
        <w:t>ȁĆ</w:t>
      </w:r>
      <w:r>
        <w:rPr/>
        <w:t>ਪ</w:t>
      </w:r>
      <w:r>
        <w:rPr/>
        <w:t>蘤</w:t>
      </w:r>
      <w:r>
        <w:rPr/>
        <w:t>ȁāȃİ</w:t>
      </w:r>
      <w:r>
        <w:rPr/>
        <w:t>〰</w:t>
      </w:r>
      <w:r>
        <w:rPr/>
        <w:t>ఆਪ</w:t>
      </w:r>
      <w:r>
        <w:rPr/>
        <w:t>蘤</w:t>
      </w:r>
      <w:r>
        <w:rPr/>
        <w:t>ȁāĂĄ⁐</w:t>
      </w:r>
      <w:r>
        <w:rPr/>
        <w:t>鯤뚚錱듢</w:t>
      </w:r>
      <w:r>
        <w:rPr/>
        <w:t>ᴆϛ</w:t>
      </w:r>
      <w:r>
        <w:rPr/>
        <w:t>猕社㊰?彥</w:t>
      </w:r>
      <w:r>
        <w:rPr/>
        <w:t>Ѐ</w:t>
      </w:r>
      <w:r>
        <w:rPr/>
        <w:t>헔눘</w:t>
      </w:r>
      <w:r>
        <w:rPr/>
        <w:t>༲</w:t>
      </w:r>
      <w:r>
        <w:rPr/>
        <w:t>〲〰㐲㌱㄰〱㥚</w:t>
      </w:r>
      <w:r>
        <w:rPr/>
        <w:t>Ȉ</w:t>
      </w:r>
      <w:r>
        <w:rPr/>
        <w:t>䃥甒걃莤ꂂ</w:t>
      </w:r>
      <w:r>
        <w:rPr/>
        <w:t>ચ</w:t>
      </w:r>
      <w:r>
        <w:rPr/>
        <w:t>も</w:t>
      </w:r>
      <w:r>
        <w:rPr/>
        <w:t>ԭ</w:t>
      </w:r>
      <w:r>
        <w:rPr/>
        <w:t>も</w:t>
      </w:r>
      <w:r>
        <w:rPr/>
        <w:t>ҩ</w:t>
      </w:r>
      <w:r>
        <w:rPr/>
        <w:t>ꀃ</w:t>
      </w:r>
      <w:r>
        <w:rPr/>
        <w:t>ȁȂᐽ</w:t>
      </w:r>
      <w:r>
        <w:rPr/>
        <w:t>뜾篰핵눂</w:t>
      </w:r>
      <w:r>
        <w:rPr/>
        <w:t>####0</w:t>
      </w:r>
      <w:r>
        <w:rPr/>
        <w:t>ആପ</w:t>
      </w:r>
      <w:r>
        <w:rPr/>
        <w:t>蘤</w:t>
      </w:r>
      <w:r>
        <w:rPr/>
        <w:t>ȁāăā</w:t>
      </w:r>
      <w:r>
        <w:rPr/>
        <w:t>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റ</w:t>
      </w:r>
      <w:r>
        <w:rPr/>
        <w:t>㜱ㄳ〱〲㐰ず</w:t>
      </w:r>
      <w:r>
        <w:rPr/>
        <w:t>ᜍ</w:t>
      </w:r>
      <w:r>
        <w:rPr/>
        <w:t>㈲ㄱ㌰㄰㈴〰娰臔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ㄳ〱</w:t>
      </w:r>
      <w:r>
        <w:rPr/>
        <w:t>؃</w:t>
      </w:r>
      <w:r>
        <w:rPr/>
        <w:t>唄̌⫐郐</w:t>
      </w:r>
      <w:r>
        <w:rPr/>
        <w:t>ꛐ</w:t>
      </w:r>
      <w:r>
        <w:rPr/>
        <w:t>ꇐ騠킟킐킢•킝킔킣∮⃐ꇐ믑菐뛐뇐뀠呓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ⴳ</w:t>
      </w:r>
      <w:r>
        <w:rPr/>
        <w:t>〳㜰㜱ㄭ㈰ㄶめ蠰怆</w:t>
      </w:r>
      <w:r>
        <w:rPr/>
        <w:t>ପ</w:t>
      </w:r>
      <w:r>
        <w:rPr/>
        <w:t>蘤</w:t>
      </w:r>
      <w:r>
        <w:rPr/>
        <w:t>ȁāăā</w:t>
      </w:r>
      <w:r>
        <w:rPr/>
        <w:t>け</w:t>
      </w:r>
      <w:r>
        <w:rPr>
          <w:rtl w:val="true"/>
        </w:rPr>
        <w:t>؍</w:t>
      </w:r>
      <w:r>
        <w:rPr/>
        <w:t>⪆␂</w:t>
      </w:r>
      <w:r>
        <w:rPr/>
        <w:t>āā́Ă</w:t>
      </w:r>
      <w:r>
        <w:rPr/>
        <w:t>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␀С</w:t>
      </w:r>
      <w:r>
        <w:rPr/>
        <w:t>떑粧컋잰瓧⭁㸻萇ꊑ記스㚹䦞꽿</w:t>
      </w:r>
      <w:r>
        <w:rPr/>
        <w:t>᧔</w:t>
      </w:r>
      <w:r>
        <w:rPr/>
        <w:t>£</w:t>
      </w:r>
      <w:r>
        <w:rPr/>
        <w:t>舁</w:t>
      </w:r>
      <w:r>
        <w:rPr>
          <w:rtl w:val="true"/>
        </w:rPr>
        <w:t>ﰰ</w:t>
      </w:r>
      <w:r>
        <w:rPr/>
        <w:t>舁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㔆</w:t>
      </w:r>
      <w:r>
        <w:rPr/>
        <w:t>༪</w:t>
      </w:r>
      <w:r>
        <w:rPr/>
        <w:t>蘤</w:t>
      </w:r>
      <w:r>
        <w:rPr/>
        <w:t>ȁā</w:t>
      </w:r>
      <w:r>
        <w:rPr/>
        <w:t>஋ꦓ</w:t>
      </w:r>
      <w:r>
        <w:rPr/>
        <w:t>㴂́</w:t>
      </w:r>
      <w:r>
        <w:rPr/>
        <w:t>ТР￵</w:t>
      </w:r>
      <w:r>
        <w:rPr/>
        <w:t>埥뾺</w:t>
      </w:r>
      <w:r>
        <w:rPr>
          <w:rtl w:val="true"/>
        </w:rPr>
        <w:t>﯒</w:t>
      </w:r>
      <w:r>
        <w:rPr/>
        <w:t>颕㩓</w:t>
      </w:r>
      <w:r>
        <w:rPr>
          <w:rtl w:val="true"/>
        </w:rPr>
        <w:t>ވ</w:t>
      </w:r>
      <w:r>
        <w:rPr/>
        <w:t>⏚?</w:t>
      </w:r>
      <w:r>
        <w:rPr/>
        <w:t>旜％꿧귒뗗䣦獘〯</w:t>
      </w:r>
      <w:r>
        <w:rPr/>
        <w:t>؃</w:t>
      </w:r>
      <w:r>
        <w:rPr/>
        <w:t>唝</w:t>
      </w:r>
      <w:r>
        <w:rPr/>
        <w:t>င</w:t>
      </w:r>
      <w:r>
        <w:rPr/>
        <w:t>⠰⚠</w:t>
      </w:r>
      <w:r>
        <w:rPr/>
        <w:t>ᄘ</w:t>
      </w:r>
      <w:r>
        <w:rPr/>
        <w:t>༲</w:t>
      </w:r>
      <w:r>
        <w:rPr/>
        <w:t>〱㜱ㄳ〱〲㐰ずꄑ</w:t>
      </w:r>
      <w:r>
        <w:rPr/>
        <w:t>᠏</w:t>
      </w:r>
      <w:r>
        <w:rPr/>
        <w:t>㈰㈲ㄱ㌰㄰㈴〰娰⤆͕</w:t>
      </w:r>
      <w:r>
        <w:rPr/>
        <w:t>ᴎТР</w:t>
      </w:r>
      <w:r>
        <w:rPr/>
        <w:t>랹꾝ﾭ梱ꅮ䅣乃䟁䘧䫬扟쿘浭㼆俉</w:t>
      </w:r>
      <w:r>
        <w:rPr/>
        <w:t>ᝑ</w:t>
      </w:r>
      <w:r>
        <w:rPr/>
        <w:t>〫</w:t>
      </w:r>
      <w:r>
        <w:rPr/>
        <w:t>؃</w:t>
      </w:r>
      <w:r>
        <w:rPr/>
        <w:t>唝⌄␰⊀₽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</w:t>
      </w:r>
      <w:r>
        <w:rPr/>
        <w:t>ఆ͕</w:t>
      </w:r>
      <w:r>
        <w:rPr/>
        <w:t>ᴓā</w:t>
      </w:r>
      <w:r>
        <w:rPr/>
        <w:t>＄</w:t>
      </w:r>
      <w:r>
        <w:rPr/>
        <w:t>Ȱ0</w:t>
      </w:r>
      <w:r>
        <w:rPr/>
        <w:t>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〱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〱㜭䑥汴愮捲氰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</w:t>
      </w:r>
      <w:r>
        <w:rPr/>
        <w:t>〰⸰</w:t>
      </w:r>
      <w:r>
        <w:rPr/>
        <w:t>Ⰶ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⁨</w:t>
      </w:r>
      <w:r>
        <w:rPr/>
        <w:t>瑴瀺⼯捺漮杯瘮畡⽳敲癩捥猯潣獰⼰</w:t>
      </w:r>
      <w:r>
        <w:rPr/>
        <w:t>ആପ</w:t>
      </w:r>
      <w:r>
        <w:rPr/>
        <w:t>蘤</w:t>
      </w:r>
      <w:r>
        <w:rPr/>
        <w:t>ȁāăāͯ#</w:t>
      </w:r>
      <w:r>
        <w:rPr/>
        <w:t>沟</w:t>
      </w:r>
      <w:r>
        <w:rPr/>
        <w:t>ᛀ</w:t>
      </w:r>
      <w:r>
        <w:rPr/>
        <w:t>㇜⹀햛?跲隷쥐ꐶ⹯ꍋ摀?쯽䵩曦歊즅塥韮</w:t>
      </w:r>
      <w:r>
        <w:rPr/>
        <w:t>ᒼ</w:t>
      </w:r>
      <w:r>
        <w:rPr/>
        <w:t>故</w:t>
      </w:r>
      <w:r>
        <w:rPr/>
        <w:t>૨੮</w:t>
      </w:r>
      <w:r>
        <w:rPr/>
        <w:t>柱핓</w:t>
      </w:r>
      <w:r>
        <w:rPr/>
        <w:t>ᔼ</w:t>
      </w:r>
      <w:r>
        <w:rPr/>
        <w:t>ꠥ</w:t>
      </w:r>
      <w:r>
        <w:rPr/>
        <w:t>刊᧋靆拔</w:t>
      </w:r>
      <w:r>
        <w:rPr>
          <w:rtl w:val="true"/>
        </w:rPr>
        <w:t>ﱢ</w:t>
      </w:r>
      <w:r>
        <w:rPr/>
        <w:t>䀘疝⩴讈</w:t>
      </w:r>
      <w:r>
        <w:rPr/>
        <w:t>௉</w:t>
      </w:r>
      <w:r>
        <w:rPr/>
        <w:t>沃㛒躡</w:t>
      </w:r>
      <w:r>
        <w:rPr>
          <w:rtl w:val="true"/>
        </w:rPr>
        <w:t>ئ</w:t>
      </w:r>
      <w:r>
        <w:rPr/>
        <w:t>婪㆚?✰舅攰舄̂</w:t>
      </w:r>
      <w:r>
        <w:rPr/>
        <w:t>ĂȔ</w:t>
      </w:r>
      <w:r>
        <w:rPr/>
        <w:t>㶷㹻疲</w:t>
      </w:r>
      <w:r>
        <w:rPr/>
        <w:t>Ā#Ā#</w:t>
      </w:r>
      <w:r>
        <w:rPr/>
        <w:t>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ㄷ〹㈲〷ㄹ〰娗</w:t>
      </w:r>
      <w:r>
        <w:rPr/>
        <w:t>ല</w:t>
      </w:r>
      <w:r>
        <w:rPr/>
        <w:t>㜰㤲㈰㜱㤰ず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舁儰舁</w:t>
      </w:r>
      <w:r>
        <w:rPr/>
        <w:t>ሆପ</w:t>
      </w:r>
      <w:r>
        <w:rPr/>
        <w:t>蘤</w:t>
      </w:r>
      <w:r>
        <w:rPr/>
        <w:t>ȁāăā</w:t>
      </w:r>
      <w:r>
        <w:rPr/>
        <w:t>も</w:t>
      </w:r>
      <w:r>
        <w:rPr/>
        <w:t>ā</w:t>
      </w:r>
      <w:r>
        <w:rPr/>
        <w:t>め배</w:t>
      </w:r>
      <w:r>
        <w:rPr/>
        <w:t>༂</w:t>
      </w:r>
      <w:r>
        <w:rPr/>
        <w:t>ȁ</w:t>
      </w:r>
      <w:r>
        <w:rPr/>
        <w:t>꼰</w:t>
      </w:r>
      <w:r>
        <w:rPr/>
        <w:t>ं</w:t>
      </w:r>
      <w:r>
        <w:rPr/>
        <w:t>āȁ̂ąȁĄ</w:t>
      </w:r>
      <w:r>
        <w:rPr/>
        <w:t>㛳쩀왩</w:t>
      </w:r>
      <w:r>
        <w:rPr/>
        <w:t>ꓚᜱ</w:t>
      </w:r>
      <w:r>
        <w:rPr/>
        <w:t>䧊</w:t>
      </w:r>
      <w:r>
        <w:rPr/>
        <w:t>ዃⶮᡫ</w:t>
      </w:r>
      <w:r>
        <w:rPr/>
        <w:t>厬毆㙙韞꺮諒?픴</w:t>
      </w:r>
      <w:r>
        <w:rPr/>
        <w:t>ũ</w:t>
      </w:r>
      <w:r>
        <w:rPr/>
        <w:t>仹쐧㶌﹭슏灪</w:t>
      </w:r>
      <w:r>
        <w:rPr/>
        <w:t>ཉ</w:t>
      </w:r>
      <w:r>
        <w:rPr/>
        <w:t>჎̂</w:t>
      </w:r>
      <w:r>
        <w:rPr/>
        <w:t>㘿_xffff__xffff__xffff__xffff__xffff__xffff__xffff__xffff__xffff__xffff__xffff__xffff__xffff_먱畅耉</w:t>
      </w:r>
      <w:r>
        <w:rPr/>
        <w:t>ꣀ</w:t>
      </w:r>
      <w:r>
        <w:rPr/>
        <w:t>Ꜥ</w:t>
      </w:r>
      <w:r>
        <w:rPr/>
        <w:t>膪訟쮯胙</w:t>
      </w:r>
      <w:r>
        <w:rPr/>
        <w:t>౺</w:t>
      </w:r>
      <w:r>
        <w:rPr/>
        <w:t>锑</w:t>
      </w:r>
      <w:r>
        <w:rPr/>
        <w:t>Ԅ</w:t>
      </w:r>
      <w:r>
        <w:rPr/>
        <w:t>켄㙼蕼铅䌻</w:t>
      </w:r>
      <w:r>
        <w:rPr>
          <w:rtl w:val="true"/>
        </w:rPr>
        <w:t>ﶙ</w:t>
      </w:r>
      <w:r>
        <w:rPr/>
        <w:t>ḗ</w:t>
      </w:r>
      <w:r>
        <w:rPr/>
        <w:t>숦萆塐</w:t>
      </w:r>
      <w:r>
        <w:rPr/>
        <w:t>ꦢ</w:t>
      </w:r>
      <w:r>
        <w:rPr/>
        <w:t>䧭篂䦮婎螆觸狯竕␈⻃</w:t>
      </w:r>
      <w:r>
        <w:rPr/>
        <w:t>Ύ</w:t>
      </w:r>
      <w:r>
        <w:rPr/>
        <w:t>髭殡㎁?</w:t>
      </w:r>
      <w:r>
        <w:rPr/>
        <w:t>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</w:t>
      </w:r>
      <w:r>
        <w:rPr/>
        <w:t>㤀</w:t>
      </w:r>
      <w:r>
        <w:rPr/>
        <w:t>ж</w:t>
      </w:r>
      <w:r>
        <w:rPr/>
        <w:t>ᯣ຺₧</w:t>
      </w:r>
      <w:r>
        <w:rPr/>
        <w:t>쌑펳蜈쯏왝㉉咺䨾濬蹶鱙㻄</w:t>
      </w:r>
      <w:r>
        <w:rPr>
          <w:rtl w:val="true"/>
        </w:rPr>
        <w:t>ﮧ</w:t>
      </w:r>
      <w:r>
        <w:rPr/>
        <w:t>㢱鎭㰐춴⺖难縓ꎂ</w:t>
      </w:r>
      <w:r>
        <w:rPr/>
        <w:t>ń</w:t>
      </w:r>
      <w:r>
        <w:rPr/>
        <w:t>も</w:t>
      </w:r>
      <w:r>
        <w:rPr/>
        <w:t>ŀ</w:t>
      </w:r>
      <w:r>
        <w:rPr/>
        <w:t>〩</w:t>
      </w:r>
      <w:r>
        <w:rPr/>
        <w:t>؃</w:t>
      </w:r>
      <w:r>
        <w:rPr/>
        <w:t>唝</w:t>
      </w:r>
      <w:r>
        <w:rPr/>
        <w:t>ค∄₽</w:t>
      </w:r>
      <w:r>
        <w:rPr/>
        <w:t>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⬆͕ᴣФ</w:t>
      </w:r>
      <w:r>
        <w:rPr/>
        <w:t>〢耠붷㹻疲䠂砽鸅</w:t>
      </w:r>
      <w:r>
        <w:rPr/>
        <w:t>ꥐ</w:t>
      </w:r>
      <w:r>
        <w:rPr/>
        <w:t>靶셵腶琈</w:t>
      </w:r>
      <w:r>
        <w:rPr>
          <w:rtl w:val="true"/>
        </w:rPr>
        <w:t>ޖ</w:t>
      </w:r>
      <w:r>
        <w:rPr/>
        <w:t>稴—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</w:t>
      </w:r>
      <w:r>
        <w:rPr/>
        <w:t>䈆͕</w:t>
      </w:r>
      <w:r>
        <w:rPr/>
        <w:t>ᴟл</w:t>
      </w:r>
      <w:r>
        <w:rPr/>
        <w:t>〹〷ꀵꀳ蘱桴瑰㨯⽣穯⹧潶⹵愯摯睮汯慤⽣牬猯䍚伭㈰ㄷ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ㄷ</w:t>
      </w:r>
      <w:r>
        <w:rPr/>
        <w:t>ⵄ</w:t>
      </w:r>
      <w:r>
        <w:rPr/>
        <w:t>敬瑡⹣牬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賹</w:t>
      </w:r>
      <w:r>
        <w:rPr/>
        <w:t>Ὧ</w:t>
      </w:r>
      <w:r>
        <w:rPr/>
        <w:t>੽</w:t>
      </w:r>
      <w:r>
        <w:rPr/>
        <w:t>槸</w:t>
      </w:r>
      <w:r>
        <w:rPr/>
        <w:t>ᨒ</w:t>
      </w:r>
      <w:r>
        <w:rPr/>
        <w:t>썇?袁贂</w:t>
      </w:r>
      <w:r>
        <w:rPr/>
        <w:t>﴾</w:t>
      </w:r>
      <w:r>
        <w:rPr/>
        <w:t>諿讈</w:t>
      </w:r>
      <w:r>
        <w:rPr/>
        <w:t>⣴</w:t>
      </w:r>
      <w:r>
        <w:rPr/>
        <w:t>㔿歕㴌</w:t>
      </w:r>
      <w:r>
        <w:rPr>
          <w:rtl w:val="true"/>
        </w:rPr>
        <w:t>ݍ</w:t>
      </w:r>
      <w:r>
        <w:rPr/>
        <w:t></w:t>
      </w:r>
      <w:r>
        <w:rPr/>
        <w:t>伓?㴑</w:t>
      </w:r>
      <w:r>
        <w:rPr/>
        <w:t>ኙ᫾</w:t>
      </w:r>
      <w:r>
        <w:rPr/>
        <w:t>퉐鿅돘솪郮</w:t>
      </w:r>
      <w:r>
        <w:rPr/>
        <w:t>Ύ</w:t>
      </w:r>
      <w:r>
        <w:rPr/>
        <w:t>晑䍬</w:t>
      </w:r>
      <w:r>
        <w:rPr>
          <w:rtl w:val="true"/>
        </w:rPr>
        <w:t>ߤ</w:t>
      </w:r>
      <w:r>
        <w:rPr/>
        <w:t>폭蟔㻎麽ꏹ?䉤뤈⧓鍰䞀嘢ㆂ̽も̹</w:t>
      </w:r>
      <w:r>
        <w:rPr/>
        <w:t>ȁİ</w:t>
      </w:r>
      <w:r>
        <w:rPr/>
        <w:t>舁</w:t>
      </w:r>
      <w:r>
        <w:rPr/>
        <w:t>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Ƽ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〯</w:t>
      </w:r>
      <w:r>
        <w:rPr/>
        <w:t>؉⪆</w:t>
      </w:r>
      <w:r>
        <w:rPr/>
        <w:t>䢆</w:t>
      </w:r>
      <w:r>
        <w:rPr/>
        <w:t>ĉб∄₦</w:t>
      </w:r>
      <w:r>
        <w:rPr/>
        <w:t>㈐湷?뜂恕摋</w:t>
      </w:r>
      <w:r>
        <w:rPr/>
        <w:t>ឣ</w:t>
      </w:r>
      <w:r>
        <w:rPr/>
        <w:t>ᅳꎃ뙓昉갊夀雪⽣舁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Ś</w:t>
      </w:r>
      <w:r>
        <w:rPr/>
        <w:t>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「</w:t>
      </w:r>
      <w:r>
        <w:rPr/>
        <w:t>؊⪆␂</w:t>
      </w:r>
      <w:r>
        <w:rPr/>
        <w:t>āāȁР</w:t>
      </w:r>
      <w:r>
        <w:rPr/>
        <w:t>ፊ</w:t>
      </w:r>
      <w:r>
        <w:rPr/>
        <w:t>暳擋够</w:t>
      </w:r>
      <w:r>
        <w:rPr/>
        <w:t>ԁ</w:t>
      </w:r>
      <w:r>
        <w:rPr/>
        <w:t>퀇粋챚</w:t>
      </w:r>
      <w:r>
        <w:rPr/>
        <w:t>ર</w:t>
      </w:r>
      <w:r>
        <w:rPr/>
        <w:t>Ä</w:t>
      </w:r>
      <w:r>
        <w:rPr/>
        <w:t>ౝ</w:t>
      </w:r>
      <w:r>
        <w:rPr/>
        <w:t>踜噶</w:t>
      </w:r>
      <w:r>
        <w:rPr/>
        <w:t>Ǔ</w:t>
      </w:r>
      <w:r>
        <w:rPr/>
        <w:t>蛍も</w:t>
      </w:r>
      <w:r>
        <w:rPr/>
        <w:t>Ě</w:t>
      </w:r>
      <w:r>
        <w:rPr/>
        <w:t>も</w:t>
      </w:r>
      <w:r>
        <w:rPr/>
        <w:t>Ā</w:t>
      </w:r>
      <w:r>
        <w:rPr/>
        <w:t>ꒁ</w:t>
      </w:r>
      <w:r>
        <w:rPr>
          <w:rtl w:val="true"/>
        </w:rPr>
        <w:t>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Ą</w:t>
      </w:r>
      <w:r>
        <w:rPr/>
        <w:t>䁎</w:t>
      </w:r>
      <w:r>
        <w:rPr>
          <w:rtl w:val="true"/>
        </w:rPr>
        <w:t>ﵐ</w:t>
      </w:r>
      <w:r>
        <w:rPr/>
        <w:t>駍</w:t>
      </w:r>
      <w:r>
        <w:rPr/>
        <w:t>็</w:t>
      </w:r>
      <w:r>
        <w:rPr/>
        <w:t>쿱䍅⍵籰鹳</w:t>
      </w:r>
      <w:r>
        <w:rPr/>
        <w:t>ꧽ</w:t>
      </w:r>
      <w:r>
        <w:rPr/>
        <w:t>똼樝婍</w:t>
      </w:r>
      <w:r>
        <w:rPr/>
        <w:t>ᢋ</w:t>
      </w:r>
      <w:r>
        <w:rPr/>
        <w:t>塟礲妼屮∵礫롉剕疳᪾ꅎ</w:t>
      </w:r>
      <w:r>
        <w:rPr/>
        <w:t>ᦁ⮿</w:t>
      </w:r>
      <w:r>
        <w:rPr/>
        <w:t>쯺</w:t>
      </w:r>
      <w:r>
        <w:rPr/>
        <w:t>ꠍ</w:t>
      </w:r>
      <w:r>
        <w:rPr/>
        <w:t>龽倰</w:t>
      </w:r>
      <w:r>
        <w:rPr/>
        <w:t>ആପ</w:t>
      </w:r>
      <w:r>
        <w:rPr/>
        <w:t>蘤</w:t>
      </w:r>
      <w:r>
        <w:rPr/>
        <w:t>ȁāăāр⣧</w:t>
      </w:r>
      <w:r>
        <w:rPr/>
        <w:t>씣찝贑戾瘶绀鉢</w:t>
      </w:r>
      <w:r>
        <w:rPr/>
        <w:t>᨞</w:t>
      </w:r>
      <w:r>
        <w:rPr/>
        <w:t>䬀愱繉᜚⹂詰</w:t>
      </w:r>
      <w:r>
        <w:rPr/>
        <w:t>ഁ</w:t>
      </w:r>
      <w:r>
        <w:rPr/>
        <w:t>싕</w:t>
      </w:r>
      <w:r>
        <w:rPr/>
        <w:t>ⰴ</w:t>
      </w:r>
      <w:r>
        <w:rPr/>
        <w:t>ꈫ</w:t>
      </w:r>
      <w:r>
        <w:rPr/>
        <w:t>ᨇᬀ</w:t>
      </w:r>
      <w:r>
        <w:rPr/>
        <w:t>뚞돀啂ᅓ罎遘露습</w:t>
      </w:r>
      <w:r>
        <w:rPr>
          <w:rtl w:val="true"/>
        </w:rPr>
        <w:t>ׯ</w:t>
      </w:r>
      <w:r>
        <w:rPr/>
        <w:t>⭒</w:t>
      </w:r>
      <w:r>
        <w:rPr/>
        <w:t>ꆂ</w:t>
      </w:r>
      <w:r>
        <w:rPr/>
        <w:t>ຕ</w:t>
      </w:r>
      <w:r>
        <w:rPr/>
        <w:t>も</w:t>
      </w:r>
      <w:r>
        <w:rPr/>
        <w:t>ຑ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ั</w:t>
      </w:r>
      <w:r>
        <w:rPr/>
        <w:t>舎耰舎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๭</w:t>
      </w:r>
      <w:r>
        <w:rPr/>
        <w:t>も</w:t>
      </w:r>
      <w:r>
        <w:rPr/>
        <w:t>๩</w:t>
      </w:r>
      <w:r>
        <w:rPr/>
        <w:t>ȁ̱</w:t>
      </w:r>
      <w:r>
        <w:rPr/>
        <w:t>ะఆਪ</w:t>
      </w:r>
      <w:r>
        <w:rPr/>
        <w:t>蘤</w:t>
      </w:r>
      <w:r>
        <w:rPr/>
        <w:t>ȁāĂİ</w:t>
      </w:r>
      <w:r>
        <w:rPr/>
        <w:t>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ꁦ</w:t>
      </w:r>
      <w:r>
        <w:rPr/>
        <w:t>Ѥ</w:t>
      </w:r>
      <w:r>
        <w:rPr/>
        <w:t>ぢ</w:t>
      </w:r>
      <w:r>
        <w:rPr/>
        <w:t>ȁĆ</w:t>
      </w:r>
      <w:r>
        <w:rPr/>
        <w:t>ਪ</w:t>
      </w:r>
      <w:r>
        <w:rPr/>
        <w:t>蘤</w:t>
      </w:r>
      <w:r>
        <w:rPr/>
        <w:t>ȁāȃİ</w:t>
      </w:r>
      <w:r>
        <w:rPr/>
        <w:t>〰</w:t>
      </w:r>
      <w:r>
        <w:rPr/>
        <w:t>ఆਪ</w:t>
      </w:r>
      <w:r>
        <w:rPr/>
        <w:t>蘤</w:t>
      </w:r>
      <w:r>
        <w:rPr/>
        <w:t>ȁāĂĄ⃮</w:t>
      </w:r>
      <w:r>
        <w:rPr/>
        <w:t>ꍵ疂丸</w:t>
      </w:r>
      <w:r>
        <w:rPr/>
        <w:t>ᨙ</w:t>
      </w:r>
      <w:r>
        <w:rPr/>
        <w:t>됌獤㢕?쎪刬</w:t>
      </w:r>
      <w:r>
        <w:rPr/>
        <w:t>ᚹ</w:t>
      </w:r>
      <w:r>
        <w:rPr/>
        <w:t>覍閄昂</w:t>
      </w:r>
      <w:r>
        <w:rPr/>
        <w:t>Ѐ</w:t>
      </w:r>
      <w:r>
        <w:rPr/>
        <w:t>헔댘</w:t>
      </w:r>
      <w:r>
        <w:rPr/>
        <w:t>༲</w:t>
      </w:r>
      <w:r>
        <w:rPr/>
        <w:t>〲〰㐲㌱㄰〱㥚</w:t>
      </w:r>
      <w:r>
        <w:rPr/>
        <w:t>Ȉ</w:t>
      </w:r>
      <w:r>
        <w:rPr/>
        <w:t>䃥甒걍뮤ꂂ</w:t>
      </w:r>
      <w:r>
        <w:rPr/>
        <w:t>ચ</w:t>
      </w:r>
      <w:r>
        <w:rPr/>
        <w:t>も</w:t>
      </w:r>
      <w:r>
        <w:rPr/>
        <w:t>ԭ</w:t>
      </w:r>
      <w:r>
        <w:rPr/>
        <w:t>も</w:t>
      </w:r>
      <w:r>
        <w:rPr/>
        <w:t>ҩ</w:t>
      </w:r>
      <w:r>
        <w:rPr/>
        <w:t>ꀃ</w:t>
      </w:r>
      <w:r>
        <w:rPr/>
        <w:t>ȁȂᐽ</w:t>
      </w:r>
      <w:r>
        <w:rPr/>
        <w:t>뜾篰핵눂</w:t>
      </w:r>
      <w:r>
        <w:rPr/>
        <w:t>###</w:t>
      </w:r>
      <w:r>
        <w:rPr/>
        <w:t>#0</w:t>
      </w:r>
      <w:r>
        <w:rPr/>
        <w:t>ആପ</w:t>
      </w:r>
      <w:r>
        <w:rPr/>
        <w:t>蘤</w:t>
      </w:r>
      <w:r>
        <w:rPr/>
        <w:t>ȁāăā</w:t>
      </w:r>
      <w:r>
        <w:rPr/>
        <w:t>め</w:t>
      </w:r>
    </w:p>
    <w:p>
      <w:pPr>
        <w:pStyle w:val="PreformattedText"/>
        <w:bidi w:val="0"/>
        <w:spacing w:before="0" w:after="0"/>
        <w:jc w:val="left"/>
        <w:rPr/>
      </w:pPr>
      <w:r>
        <w:rPr/>
        <w:t>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റ</w:t>
      </w:r>
      <w:r>
        <w:rPr/>
        <w:t>㜱ㄳ〱〲㐰ず</w:t>
      </w:r>
      <w:r>
        <w:rPr/>
        <w:t>ᜍ</w:t>
      </w:r>
      <w:r>
        <w:rPr/>
        <w:t>㈲ㄱ㌰㄰㈴〰娰臔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ㄳ〱</w:t>
      </w:r>
      <w:r>
        <w:rPr/>
        <w:t>؃</w:t>
      </w:r>
      <w:r>
        <w:rPr/>
        <w:t>唄̌⫐郐</w:t>
      </w:r>
      <w:r>
        <w:rPr/>
        <w:t>ꛐ</w:t>
      </w:r>
      <w:r>
        <w:rPr/>
        <w:t>ꇐ騠킟킐킢•킝킔킣∮⃐ꇐ믑菐뛐뇐뀠呓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ⴳ</w:t>
      </w:r>
      <w:r>
        <w:rPr/>
        <w:t>〳㜰㜱ㄭ㈰ㄶめ蠰怆</w:t>
      </w:r>
      <w:r>
        <w:rPr/>
        <w:t>ପ</w:t>
      </w:r>
      <w:r>
        <w:rPr/>
        <w:t>蘤</w:t>
      </w:r>
      <w:r>
        <w:rPr/>
        <w:t>ȁāăā</w:t>
      </w:r>
      <w:r>
        <w:rPr/>
        <w:t>け</w:t>
      </w:r>
      <w:r>
        <w:rPr>
          <w:rtl w:val="true"/>
        </w:rPr>
        <w:t>؍</w:t>
      </w:r>
      <w:r>
        <w:rPr/>
        <w:t>⪆␂</w:t>
      </w:r>
      <w:r>
        <w:rPr/>
        <w:t>āā́Ă</w:t>
      </w:r>
      <w:r>
        <w:rPr/>
        <w:t>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␀С</w:t>
      </w:r>
      <w:r>
        <w:rPr/>
        <w:t>떑粧컋잰瓧⭁㸻萇ꊑ記스㚹䦞꽿</w:t>
      </w:r>
      <w:r>
        <w:rPr/>
        <w:t>᧔</w:t>
      </w:r>
      <w:r>
        <w:rPr/>
        <w:t>£</w:t>
      </w:r>
      <w:r>
        <w:rPr/>
        <w:t>舁</w:t>
      </w:r>
      <w:r>
        <w:rPr>
          <w:rtl w:val="true"/>
        </w:rPr>
        <w:t>ﰰ</w:t>
      </w:r>
      <w:r>
        <w:rPr/>
        <w:t>舁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㔆</w:t>
      </w:r>
      <w:r>
        <w:rPr/>
        <w:t>༪</w:t>
      </w:r>
      <w:r>
        <w:rPr/>
        <w:t>蘤</w:t>
      </w:r>
      <w:r>
        <w:rPr/>
        <w:t>ȁā</w:t>
      </w:r>
      <w:r>
        <w:rPr/>
        <w:t>஋ꦓ</w:t>
      </w:r>
      <w:r>
        <w:rPr/>
        <w:t>㴂́</w:t>
      </w:r>
      <w:r>
        <w:rPr/>
        <w:t>ТР￵</w:t>
      </w:r>
      <w:r>
        <w:rPr/>
        <w:t>埥뾺</w:t>
      </w:r>
      <w:r>
        <w:rPr>
          <w:rtl w:val="true"/>
        </w:rPr>
        <w:t>﯒</w:t>
      </w:r>
      <w:r>
        <w:rPr/>
        <w:t>颕㩓</w:t>
      </w:r>
      <w:r>
        <w:rPr>
          <w:rtl w:val="true"/>
        </w:rPr>
        <w:t>ވ</w:t>
      </w:r>
      <w:r>
        <w:rPr/>
        <w:t>⏚?</w:t>
      </w:r>
      <w:r>
        <w:rPr/>
        <w:t>旜％꿧귒뗗䣦獘〯</w:t>
      </w:r>
      <w:r>
        <w:rPr/>
        <w:t>؃</w:t>
      </w:r>
      <w:r>
        <w:rPr/>
        <w:t>唝</w:t>
      </w:r>
      <w:r>
        <w:rPr/>
        <w:t>င</w:t>
      </w:r>
      <w:r>
        <w:rPr/>
        <w:t>⠰⚠</w:t>
      </w:r>
      <w:r>
        <w:rPr/>
        <w:t>ᄘ</w:t>
      </w:r>
      <w:r>
        <w:rPr/>
        <w:t>༲</w:t>
      </w:r>
      <w:r>
        <w:rPr/>
        <w:t>〱㜱ㄳ〱〲㐰ずꄑ</w:t>
      </w:r>
      <w:r>
        <w:rPr/>
        <w:t>᠏</w:t>
      </w:r>
      <w:r>
        <w:rPr/>
        <w:t>㈰㈲ㄱ㌰㄰㈴〰娰⤆͕</w:t>
      </w:r>
      <w:r>
        <w:rPr/>
        <w:t>ᴎТР</w:t>
      </w:r>
      <w:r>
        <w:rPr/>
        <w:t>랹꾝ﾭ梱ꅮ䅣乃䟁䘧䫬扟쿘浭㼆俉</w:t>
      </w:r>
      <w:r>
        <w:rPr/>
        <w:t>ᝑ</w:t>
      </w:r>
      <w:r>
        <w:rPr/>
        <w:t>〫</w:t>
      </w:r>
      <w:r>
        <w:rPr/>
        <w:t>؃</w:t>
      </w:r>
      <w:r>
        <w:rPr/>
        <w:t>唝⌄␰⊀₽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</w:t>
      </w:r>
      <w:r>
        <w:rPr/>
        <w:t>ఆ͕</w:t>
      </w:r>
      <w:r>
        <w:rPr/>
        <w:t>ᴓā</w:t>
      </w:r>
      <w:r>
        <w:rPr/>
        <w:t>＄</w:t>
      </w:r>
      <w:r>
        <w:rPr/>
        <w:t>Ȱ0</w:t>
      </w:r>
      <w:r>
        <w:rPr/>
        <w:t>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〱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〱㜭䑥汴愮捲氰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</w:t>
      </w:r>
      <w:r>
        <w:rPr/>
        <w:t>〰⸰</w:t>
      </w:r>
      <w:r>
        <w:rPr/>
        <w:t>Ⰶ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⁨</w:t>
      </w:r>
      <w:r>
        <w:rPr/>
        <w:t>瑴瀺⼯捺漮杯瘮畡⽳敲癩捥猯潣獰⼰</w:t>
      </w:r>
      <w:r>
        <w:rPr/>
        <w:t>ആପ</w:t>
      </w:r>
      <w:r>
        <w:rPr/>
        <w:t>蘤</w:t>
      </w:r>
      <w:r>
        <w:rPr/>
        <w:t>ȁāăāͯ#</w:t>
      </w:r>
      <w:r>
        <w:rPr/>
        <w:t>沟</w:t>
      </w:r>
      <w:r>
        <w:rPr/>
        <w:t>ᛀ</w:t>
      </w:r>
      <w:r>
        <w:rPr/>
        <w:t>㇜⹀햛?跲隷쥐ꐶ⹯ꍋ摀?쯽䵩曦歊즅塥韮</w:t>
      </w:r>
      <w:r>
        <w:rPr/>
        <w:t>ᒼ</w:t>
      </w:r>
      <w:r>
        <w:rPr/>
        <w:t>故</w:t>
      </w:r>
      <w:r>
        <w:rPr/>
        <w:t>૨੮</w:t>
      </w:r>
      <w:r>
        <w:rPr/>
        <w:t>柱핓</w:t>
      </w:r>
      <w:r>
        <w:rPr/>
        <w:t>ᔼ</w:t>
      </w:r>
      <w:r>
        <w:rPr/>
        <w:t>ꠥ</w:t>
      </w:r>
      <w:r>
        <w:rPr/>
        <w:t>刊᧋靆拔</w:t>
      </w:r>
      <w:r>
        <w:rPr>
          <w:rtl w:val="true"/>
        </w:rPr>
        <w:t>ﱢ</w:t>
      </w:r>
      <w:r>
        <w:rPr/>
        <w:t>䀘疝⩴讈</w:t>
      </w:r>
      <w:r>
        <w:rPr/>
        <w:t>௉</w:t>
      </w:r>
      <w:r>
        <w:rPr/>
        <w:t>沃㛒躡</w:t>
      </w:r>
      <w:r>
        <w:rPr>
          <w:rtl w:val="true"/>
        </w:rPr>
        <w:t>ئ</w:t>
      </w:r>
      <w:r>
        <w:rPr/>
        <w:t>婪㆚?✰舅攰舄̂</w:t>
      </w:r>
      <w:r>
        <w:rPr/>
        <w:t>ĂȔ</w:t>
      </w:r>
      <w:r>
        <w:rPr/>
        <w:t>㶷㹻疲</w:t>
      </w:r>
      <w:r>
        <w:rPr/>
        <w:t>Ā#Ā#</w:t>
      </w:r>
      <w:r>
        <w:rPr/>
        <w:t>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ㄷ〹㈲〷ㄹ〰娗</w:t>
      </w:r>
      <w:r>
        <w:rPr/>
        <w:t>ല</w:t>
      </w:r>
      <w:r>
        <w:rPr/>
        <w:t>㜰㤲㈰㜱㤰ずめ僧㼰㴆͕</w:t>
      </w:r>
      <w:r>
        <w:rPr/>
        <w:t>Њ</w:t>
      </w:r>
      <w:r>
        <w:rPr/>
        <w:t>శ</w:t>
      </w:r>
      <w:r>
        <w:rPr/>
        <w:t>킜톖킽톖톁톂킵톀톁톂킲킾⃑軑臑苐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〰〱㔶㈲</w:t>
      </w:r>
      <w:r>
        <w:rPr/>
        <w:t>ⴲ</w:t>
      </w:r>
      <w:r>
        <w:rPr/>
        <w:t>〱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舁儰舁</w:t>
      </w:r>
      <w:r>
        <w:rPr/>
        <w:t>ሆପ</w:t>
      </w:r>
      <w:r>
        <w:rPr/>
        <w:t>蘤</w:t>
      </w:r>
      <w:r>
        <w:rPr/>
        <w:t>ȁāăā</w:t>
      </w:r>
      <w:r>
        <w:rPr/>
        <w:t>も</w:t>
      </w:r>
      <w:r>
        <w:rPr/>
        <w:t>ā</w:t>
      </w:r>
      <w:r>
        <w:rPr/>
        <w:t>め배</w:t>
      </w:r>
      <w:r>
        <w:rPr/>
        <w:t>༂</w:t>
      </w:r>
      <w:r>
        <w:rPr/>
        <w:t>ȁ</w:t>
      </w:r>
      <w:r>
        <w:rPr/>
        <w:t>꼰</w:t>
      </w:r>
      <w:r>
        <w:rPr/>
        <w:t>ं</w:t>
      </w:r>
      <w:r>
        <w:rPr/>
        <w:t>āȁ̂ąȁĄ</w:t>
      </w:r>
      <w:r>
        <w:rPr/>
        <w:t>㛳쩀왩</w:t>
      </w:r>
      <w:r>
        <w:rPr/>
        <w:t>ꓚᜱ</w:t>
      </w:r>
      <w:r>
        <w:rPr/>
        <w:t>䧊</w:t>
      </w:r>
      <w:r>
        <w:rPr/>
        <w:t>ዃⶮᡫ</w:t>
      </w:r>
      <w:r>
        <w:rPr/>
        <w:t>厬毆㙙韞꺮諒?픴</w:t>
      </w:r>
      <w:r>
        <w:rPr/>
        <w:t>ũ</w:t>
      </w:r>
      <w:r>
        <w:rPr/>
        <w:t>仹쐧㶌﹭슏灪</w:t>
      </w:r>
      <w:r>
        <w:rPr/>
        <w:t>ཉ</w:t>
      </w:r>
      <w:r>
        <w:rPr/>
        <w:t>჎̂</w:t>
      </w:r>
      <w:r>
        <w:rPr/>
        <w:t>㘿_xffff__xffff__xffff__xffff__xffff__xffff__xffff__xffff__xffff__xffff__xffff__xffff__xffff_먱畅耉</w:t>
      </w:r>
      <w:r>
        <w:rPr/>
        <w:t>ꣀ</w:t>
      </w:r>
      <w:r>
        <w:rPr/>
        <w:t>Ꜥ</w:t>
      </w:r>
      <w:r>
        <w:rPr/>
        <w:t>膪訟쮯胙</w:t>
      </w:r>
      <w:r>
        <w:rPr/>
        <w:t>౺</w:t>
      </w:r>
      <w:r>
        <w:rPr/>
        <w:t>锑</w:t>
      </w:r>
      <w:r>
        <w:rPr/>
        <w:t>Ԅ</w:t>
      </w:r>
      <w:r>
        <w:rPr/>
        <w:t>켄㙼蕼铅䌻</w:t>
      </w:r>
      <w:r>
        <w:rPr>
          <w:rtl w:val="true"/>
        </w:rPr>
        <w:t>ﶙ</w:t>
      </w:r>
      <w:r>
        <w:rPr/>
        <w:t>ḗ</w:t>
      </w:r>
      <w:r>
        <w:rPr/>
        <w:t>숦萆塐</w:t>
      </w:r>
      <w:r>
        <w:rPr/>
        <w:t>ꦢ</w:t>
      </w:r>
      <w:r>
        <w:rPr/>
        <w:t>䧭篂䦮婎螆觸狯竕␈⻃</w:t>
      </w:r>
      <w:r>
        <w:rPr/>
        <w:t>Ύ</w:t>
      </w:r>
      <w:r>
        <w:rPr/>
        <w:t>髭殡㎁?</w:t>
      </w:r>
      <w:r>
        <w:rPr/>
        <w:t>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</w:t>
      </w:r>
      <w:r>
        <w:rPr/>
        <w:t>㤀</w:t>
      </w:r>
      <w:r>
        <w:rPr/>
        <w:t>ж</w:t>
      </w:r>
      <w:r>
        <w:rPr/>
        <w:t>ᯣ຺₧</w:t>
      </w:r>
      <w:r>
        <w:rPr/>
        <w:t>쌑펳蜈쯏왝㉉咺䨾濬蹶鱙㻄</w:t>
      </w:r>
      <w:r>
        <w:rPr>
          <w:rtl w:val="true"/>
        </w:rPr>
        <w:t>ﮧ</w:t>
      </w:r>
      <w:r>
        <w:rPr/>
        <w:t>㢱鎭㰐춴⺖难縓ꎂ</w:t>
      </w:r>
      <w:r>
        <w:rPr/>
        <w:t>ń</w:t>
      </w:r>
      <w:r>
        <w:rPr/>
        <w:t>も</w:t>
      </w:r>
      <w:r>
        <w:rPr/>
        <w:t>ŀ</w:t>
      </w:r>
      <w:r>
        <w:rPr/>
        <w:t>〩</w:t>
      </w:r>
      <w:r>
        <w:rPr/>
        <w:t>؃</w:t>
      </w:r>
      <w:r>
        <w:rPr/>
        <w:t>唝</w:t>
      </w:r>
      <w:r>
        <w:rPr/>
        <w:t>ค∄₽</w:t>
      </w:r>
      <w:r>
        <w:rPr/>
        <w:t>뜾篰핵뉈</w:t>
      </w:r>
      <w:r>
        <w:rPr/>
        <w:t>ɸ</w:t>
      </w:r>
      <w:r>
        <w:rPr/>
        <w:t>㶞</w:t>
      </w:r>
      <w:r>
        <w:rPr/>
        <w:t>֩</w:t>
      </w:r>
      <w:r>
        <w:rPr/>
        <w:t>傗盁痷겁癴</w:t>
      </w:r>
      <w:r>
        <w:rPr>
          <w:rtl w:val="true"/>
        </w:rPr>
        <w:t>ࠇ</w:t>
      </w:r>
      <w:r>
        <w:rPr/>
        <w:t>険㐠</w:t>
      </w:r>
      <w:r>
        <w:rPr/>
        <w:t>ᐰ⬆͕ᴣФ</w:t>
      </w:r>
      <w:r>
        <w:rPr/>
        <w:t>〢耠붷㹻疲䠂砽鸅</w:t>
      </w:r>
      <w:r>
        <w:rPr/>
        <w:t>ꥐ</w:t>
      </w:r>
      <w:r>
        <w:rPr/>
        <w:t>靶셵腶琈</w:t>
      </w:r>
      <w:r>
        <w:rPr>
          <w:rtl w:val="true"/>
        </w:rPr>
        <w:t>ޖ</w:t>
      </w:r>
      <w:r>
        <w:rPr/>
        <w:t>稴—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</w:t>
      </w:r>
      <w:r>
        <w:rPr/>
        <w:t>䈆͕</w:t>
      </w:r>
      <w:r>
        <w:rPr/>
        <w:t>ᴟл</w:t>
      </w:r>
      <w:r>
        <w:rPr/>
        <w:t>〹〷ꀵꀳ蘱桴瑰㨯⽣穯⹧潶⹵愯摯睮汯慤⽣牬猯䍚伭㈰ㄷ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ㄷ</w:t>
      </w:r>
      <w:r>
        <w:rPr/>
        <w:t>ⵄ</w:t>
      </w:r>
      <w:r>
        <w:rPr/>
        <w:t>敬瑡⹣牬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賹</w:t>
      </w:r>
      <w:r>
        <w:rPr/>
        <w:t>Ὧ</w:t>
      </w:r>
      <w:r>
        <w:rPr/>
        <w:t>੽</w:t>
      </w:r>
      <w:r>
        <w:rPr/>
        <w:t>槸</w:t>
      </w:r>
      <w:r>
        <w:rPr/>
        <w:t>ᨒ</w:t>
      </w:r>
      <w:r>
        <w:rPr/>
        <w:t>썇?袁贂</w:t>
      </w:r>
      <w:r>
        <w:rPr/>
        <w:t>﴾</w:t>
      </w:r>
      <w:r>
        <w:rPr/>
        <w:t>諿讈</w:t>
      </w:r>
      <w:r>
        <w:rPr/>
        <w:t>⣴</w:t>
      </w:r>
      <w:r>
        <w:rPr/>
        <w:t>㔿歕㴌</w:t>
      </w:r>
      <w:r>
        <w:rPr>
          <w:rtl w:val="true"/>
        </w:rPr>
        <w:t>ݍ</w:t>
      </w:r>
      <w:r>
        <w:rPr/>
        <w:t></w:t>
      </w:r>
      <w:r>
        <w:rPr/>
        <w:t>伓?㴑</w:t>
      </w:r>
      <w:r>
        <w:rPr/>
        <w:t>ኙ᫾</w:t>
      </w:r>
      <w:r>
        <w:rPr/>
        <w:t>퉐鿅돘솪郮</w:t>
      </w:r>
      <w:r>
        <w:rPr/>
        <w:t>Ύ</w:t>
      </w:r>
      <w:r>
        <w:rPr/>
        <w:t>晑䍬</w:t>
      </w:r>
      <w:r>
        <w:rPr>
          <w:rtl w:val="true"/>
        </w:rPr>
        <w:t>ߤ</w:t>
      </w:r>
      <w:r>
        <w:rPr/>
        <w:t>폭蟔㻎麽ꏹ?䉤뤈⧓鍰䞀嘢ㆂ̽も̹</w:t>
      </w:r>
      <w:r>
        <w:rPr/>
        <w:t>ȁİ</w:t>
      </w:r>
      <w:r>
        <w:rPr/>
        <w:t>舁</w:t>
      </w:r>
      <w:r>
        <w:rPr/>
        <w:t>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Ƽ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〯</w:t>
      </w:r>
      <w:r>
        <w:rPr/>
        <w:t>؉⪆</w:t>
      </w:r>
      <w:r>
        <w:rPr/>
        <w:t>䢆</w:t>
      </w:r>
      <w:r>
        <w:rPr/>
        <w:t>ĉб∄₠</w:t>
      </w:r>
      <w:r>
        <w:rPr/>
        <w:t>ꌢ鍏夎㔯쫫</w:t>
      </w:r>
      <w:r>
        <w:rPr>
          <w:rtl w:val="true"/>
        </w:rPr>
        <w:t>ﶬ</w:t>
      </w:r>
      <w:r>
        <w:rPr/>
        <w:t>䴗恵癩⭗簮춥㴰舁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Ś</w:t>
      </w:r>
      <w:r>
        <w:rPr/>
        <w:t>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「</w:t>
      </w:r>
      <w:r>
        <w:rPr/>
        <w:t>؊⪆␂</w:t>
      </w:r>
      <w:r>
        <w:rPr/>
        <w:t>āāȁР</w:t>
      </w:r>
      <w:r>
        <w:rPr/>
        <w:t>ፊ</w:t>
      </w:r>
      <w:r>
        <w:rPr/>
        <w:t>暳擋够</w:t>
      </w:r>
      <w:r>
        <w:rPr/>
        <w:t>ԁ</w:t>
      </w:r>
      <w:r>
        <w:rPr/>
        <w:t>퀇粋챚</w:t>
      </w:r>
      <w:r>
        <w:rPr/>
        <w:t>ર</w:t>
      </w:r>
      <w:r>
        <w:rPr/>
        <w:t>Ä</w:t>
      </w:r>
      <w:r>
        <w:rPr/>
        <w:t>ౝ</w:t>
      </w:r>
      <w:r>
        <w:rPr/>
        <w:t>踜噶</w:t>
      </w:r>
      <w:r>
        <w:rPr/>
        <w:t>Ǔ</w:t>
      </w:r>
      <w:r>
        <w:rPr/>
        <w:t>蛍も</w:t>
      </w:r>
      <w:r>
        <w:rPr/>
        <w:t>Ě</w:t>
      </w:r>
      <w:r>
        <w:rPr/>
        <w:t>も</w:t>
      </w:r>
      <w:r>
        <w:rPr/>
        <w:t>Ā</w:t>
      </w:r>
      <w:r>
        <w:rPr/>
        <w:t>ꒁ</w:t>
      </w:r>
      <w:r>
        <w:rPr>
          <w:rtl w:val="true"/>
        </w:rPr>
        <w:t>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Ą</w:t>
      </w:r>
      <w:r>
        <w:rPr/>
        <w:t>䁮</w:t>
      </w:r>
      <w:r>
        <w:rPr>
          <w:rtl w:val="true"/>
        </w:rPr>
        <w:t>בֿ</w:t>
      </w:r>
      <w:r>
        <w:rPr/>
        <w:t>뤡裥</w:t>
      </w:r>
      <w:r>
        <w:rPr/>
        <w:t>⢼</w:t>
      </w:r>
      <w:r>
        <w:rPr/>
        <w:t>㇕꿥璍ꈇ䥻彵㾮幈⥑뺖籡인㓃휿ꏎ덊쭫䫛鎷凮ﾳ份妮</w:t>
      </w:r>
      <w:r>
        <w:rPr/>
        <w:t>ꤋ</w:t>
      </w:r>
      <w:r>
        <w:rPr/>
        <w:t>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